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66664.3CBADD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6664.3CBA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C7E9841/file766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66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  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metricconver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y morgoviy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Us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7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1999-11-28T10:23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22T19:26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4-22T19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32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6030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Elcom Ltd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00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226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5703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HyphenationZone&gt;17&lt;/w:HyphenationZo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HyphenateCa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1087;&amp;#1090;&lt;/w:DrawingGridHorizont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6 &amp;#1087;&amp;#1090;&lt;/w:DrawingGridVerticalSp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0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PrinterMetri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6Border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SpaceLikeWord95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97LineBreaking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electEntireFieldWithStartOrE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02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1 6 4 3 5 4 4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627421319 -2147483648 8 0 66047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\041E\0431\044B\0447\043D\044B\0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Text2, li.BodyText2, div.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Body Text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Text3, li.BodyText3, div.Body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Body Text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DocumentMap, li.DocumentMap, div.Documen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Document 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nav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Taho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auiueoacen-oaeno, li.Iauiueoacen-oaeno, div.Iauiueoacen-o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Iau?iue\.oacen-oa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4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aaieiaie2oacen-iacaaiea, li.Caaieiaie2oacen-iacaaiea, div.Caaieiaie2o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iac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Caaieiaie 2\.oacen-iacaai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"Iau?iue\.oacen-oa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Text20, li.BodyText20, div.BodyText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Body Text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33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7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TextIndent2, li.BodyTextIndent2, div.BodyTextInd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Body Text Indent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alig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nctuation-wrap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ack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766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766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766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7665.files/header.htm") 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numbering-style:arab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7665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numbering-style:arab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3.0cm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7665.files/header.htm") 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numbering-style:arabic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56125269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24183712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indent:1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space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4.1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81509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432780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indent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indent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inden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indent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legacy-space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3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mso-bidi-font-size:10.0pt;line-height:150%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40;&amp;#1053;&amp;#1050;&amp;#1058;-&amp;#1055;&amp;#1045;&amp;#1058;&amp;#1045;&amp;#1056;&amp;#1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;&amp;#1056;&amp;#1043;&amp;#1057;&amp;#1050;&amp;#1048;&amp;#1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mso-bidi-font-size:10.0pt;line-height:150%'&gt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54;&amp;#1057;&amp;#1059;&amp;#1044;&amp;#1040;&amp;#1056;&amp;#1057;&amp;#1058;&amp;#1042;&amp;#10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1053;&amp;#1067;&amp;#1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53;&amp;#1048;&amp;#1042;&amp;#1045;&amp;#1056;&amp;#1057;&amp;#1048;&amp;#1058;&amp;#1045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mso-bidi-font-size:10.0pt;line-height:150%'&gt;&amp;#1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40;&amp;#1050;&amp;#1059;&amp;#1051;&amp;#1068;&amp;#1058;&amp;#1045;&amp;#10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5;&amp;#1057;&amp;#1048;&amp;#1061;&amp;#1054;&amp;#1051;&amp;#1054;&amp;#1043;&amp;#1048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0.0pt;mso-bidi-font-size:10.0pt;line-height:150%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40;&amp;#1060;&amp;#1045;&amp;#1044;&amp;#1056;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41;&amp;#1065;&amp;#1045;&amp;#1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57;&amp;#1048;&amp;#1061;&amp;#1054;&amp;#1051;&amp;#1054;&amp;#1043;&amp;#1048;&amp;#104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i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line-height:150%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0cm;margin-right: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0cm;margin-left:269.3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i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3.0pt;mso-bidi-font-size:10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laquo;&amp;#1047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86;&amp;#1081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95;&amp;#1077;&amp;#1083;&amp;#1086;&amp;#1074;&amp;#1077;&amp;#1082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&amp;raquo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5.0pt;mso-bidi-font-size:10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0pt;mso-bidi-font-size:10.0pt;line-height:150%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2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line-height:150%'&gt;&amp;#1050;&amp;#1059;&amp;#1056;&amp;#1057;&amp;#1054;&amp;#1042;&amp;#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40;&amp;#1041;&amp;#1054;&amp;#1058;&amp;#104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right:238.1pt;text-a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i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mso-bidi-font-size:10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280.6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0.0pt;line-height:150%'&gt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91;&amp;#1076;&amp;#1077;&amp;#1085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&amp;#1082;&amp;#1091;&amp;#1088;&amp;#1089;&amp;#1072; 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right:245.2p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0.0pt;line-height:150%'&gt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95;&amp;#1077;&amp;#1088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077;&amp;#1085;&amp;#1080;&amp;#1077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amp;#1057;&amp;#1077;&amp;#1088;&amp;#1072;&amp;#1074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3;&amp;#1077;&amp;#1082;&amp;#1089;&amp;#1072;&amp;#1085;&amp;#1076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5;&amp;#1086;&amp;#1088;&amp;#1077;&amp;#1074;&amp;#1080;&amp;#1095;&amp;#107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line-height:150%'&gt;&lt;o:p&gt;&amp;nbsp;&lt;/o:p&gt;&lt;/span&gt;&lt;/i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font-size: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line-height:150%'&gt;&amp;#1053;&amp;#1072;&amp;#1091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2;&amp;#1086;&amp;#1074;&amp;#1086;&amp;#1076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9;&amp;#1087;&amp;#1080;&amp;#1088;&amp;#1072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3;&amp;#1077;&amp;#1093;&amp;#1085;&amp;#1086;&amp;#1074;&amp;#1080;&amp;#1095; &amp;#1052;.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line-height:150%'&gt;&lt;o:p&gt;&amp;nbsp;&lt;/o:p&gt;&lt;/span&gt;&lt;/i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line-height:150%'&gt;&lt;o:p&gt;&amp;nbsp;&lt;/o:p&gt;&lt;/span&gt;&lt;/i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line-height:150%'&gt;&lt;o:p&gt;&amp;nbsp;&lt;/o:p&gt;&lt;/span&gt;&lt;/i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i style=3D'mso-bidi-font-style:normal'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line-height:150%'&gt;&lt;o:p&gt;&amp;nbsp;&lt;/o:p&gt;&lt;/span&gt;&lt;/i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line-height:150%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line-height:150%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line-height:150%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line-height:150%'&gt;&amp;#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40;&amp;#1053;&amp;#1050;&amp;#1058;-&amp;#1055;&amp;#1045;&amp;#1058;&amp;#1045;&amp;#1056;&amp;#1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;&amp;#1056;&amp;#1043;&lt;o:p&gt;&lt;/o:p&gt;&lt;/span&gt;&lt;/i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i style=3D'mso-bidi-font-style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line-height:150%'&gt;199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i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line-height:150%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BodyText20&gt;&amp;laquo;&amp;#1042;&amp;#1089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7;&amp;#1090;&amp;#1072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1;&amp;#1080;&amp;#1073;&amp;#1083;&amp;#1080;&amp;#1103;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5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1; &amp;#1086;&amp;#1090;&amp;#1074;&amp;#1077;&amp;#109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4;&amp;#1077;&amp;#1089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92;&amp;#1086;&amp;#1088;&amp;#1080;&amp;#1079;&amp;#1084;&amp;#1072; &amp;laquo;&amp;#104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6;&amp;#1072; &amp;#1078;&amp;#1080;&amp;#1079;&amp;#108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raquo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9;&amp;#1091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86;&amp;#1096;&amp;#1091; &amp;#1091; &amp;#1089;&amp;#1077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90;&amp;#1086; &amp;#1085;&amp;#1072;&amp;#109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100;?&amp;#8230; 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80;&amp;#1090;&amp;#1100; &amp;#1085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;&amp;#1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, &amp;#1090;&amp;#1072;&amp;#1082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80;&amp;#1090;&amp;#110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: &amp;#1063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90;&amp;#1072;&amp;#1082;&amp;#1086;&amp;#1077; &amp;#1080;&amp;#1075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2;&amp;#1072;&amp;#1082;&amp;#1086;&amp;#1074;&amp;#1086; 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? &amp;#1048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 &amp;#1089;&amp;#1083;&amp;#1086;&amp;#1078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5;&amp;#1086;&amp;#1075;&amp;#1086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84;&amp;#1072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7;&amp;#1080;&amp;#1081; &amp;#1086;&amp;#1073; &amp;#1101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,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103; &amp;#1087;&amp;#1086;&amp;#1087;&amp;#1099;&amp;#109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8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4; &amp;#1090;&amp;#1086;&amp;#1078;&amp;#1077; &amp;#1085;&amp;#1077; &amp;#10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;&amp;#1076;&amp;#1077;&amp;#1088;&amp;#1078;&amp;#1080;&amp;#1074;&amp;#1072;&amp;#1102;&amp;#1097;&amp;#10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90;&amp;#1080;&amp;#1082;&amp;#1080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6;&amp;#1091; &amp;#1079;&amp;#1072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4;&amp;#1077;&amp;#1085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095;&amp;#1072;&amp;#1090;&amp;#1100;, &amp;#1080;&amp;#107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83; &amp;#1103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5;&amp;#1091;&amp;#1073;&amp;#1086; &amp;#1087;&amp;#1086;&amp;#1079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6;&amp;#1080;. &amp;laquo;&amp;#1053;&amp;#1072;&amp;#107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 &amp;#1101;&amp;#1090;&amp;#1086; &amp;#1086;&amp;#107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92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80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080;&amp;#1081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3;&amp;#1086;&amp;#1089;&amp;#1086;&amp;#1092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9;&amp;#1080;&amp;#1093;&amp;#1086;&amp;#1083;&amp;#1086;&amp;#1075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77;&amp;#1085;&amp;#1085;&amp;#1086; &amp;#1087;&amp;#108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6;&amp;#1072;&amp;#1074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9;&amp;#1090;&amp;#1072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72;&amp;#1083;&amp;#1086;&amp;#1075;&amp;#1080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6;&amp;#1074;&amp;#1077;&amp;#1076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8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077;&amp;#1085;&amp;#108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8;&amp;#1080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99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laquo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;&amp;#1075;&amp;#1088;&amp;#1072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9;&amp;#1086;&amp;#1082;, &amp;#1074;&amp;#1086;&amp;#1083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9;&amp;#1074;&amp;#1091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72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105;&amp;#1085;&amp;#1099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3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0;&amp;#1075;&amp;#1088;&amp;#1099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88;&amp;#1086;&amp;#1089;&amp;#1083;&amp;#1099;&amp;#1093; 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3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074;&amp;#1089;&amp;#1077; &amp;#1101;&amp;#1090;&amp;#1086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4; &amp;#1076;&amp;#1077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100; &amp;#1074;&amp;#1085;&amp;#1077;&amp;#1096;&amp;#1085;&amp;#110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3;&amp;#1086;&amp;#1078;&amp;#1077;&amp;#1089;&amp;#1090;&amp;#110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2;&amp;#1102;&amp;#1097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74;&amp;#1085;&amp;#1091;&amp;#1090;&amp;#1088;&amp;#1077;&amp;#1085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93;&amp;#1086;&amp;#1074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077;&amp;#1082;&amp;#1090;&amp;#1080;&amp;#1074;&amp;#1080;&amp;#1088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91;&amp;#1102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92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&amp;#1093;. 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4; &amp;#1076;&amp;#1077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0;&amp;#1100; &amp;#1084;&amp;#1086;&amp;#107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100; &amp;#1095;&amp;#1077;&amp;#1083;&amp;#1086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74;&amp;#1089;&amp;#1103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77; &amp;#1074; 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9;&amp;#1083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 &amp;#1087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90;&amp;#1088;&amp;#1072;&amp;#1087;&amp;#1086;&amp;#1083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5;&amp;#1077;&amp;#1096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90;&amp;#1091;&amp;#1088;&amp;#1072;&amp;#10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- &amp;#10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2;&amp;#1086;&amp;#1088;&amp;#1084;&amp;#1083;&amp;#1077;&amp;#1085;&amp;#1080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103;&amp;#1074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5;&amp;#1086; &amp;#1073;&amp;#1091;&amp;#1081;&amp;#1089;&amp;#109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91;&amp;#1090;&amp;#1088;&amp;#1077;&amp;#1085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93;&amp;#1086;&amp;#1074;&amp;#1085;&amp;#1099;&amp;#1093; &amp;#1089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3;&amp;#1080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64;&amp;#1072;&amp;#1088;&amp;#1086;&amp;#1085;&amp;#1086;&amp;#1074; &amp;#1042;. &amp;#1042;. &lt;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7 &amp;#1075;" w:st=3D"on"&gt;1997 &amp;#1075;&lt;/st1:metricconverter&gt;.)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laquo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;&amp;#1089;&amp;#1082;&amp;#1083;&amp;#1102;&amp;#1095;&amp;#1080;&amp;#1090;&amp;#1077;&amp;#1083;&amp;#11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 &amp;#1080;&amp;#1075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76;&amp;#1085;&amp;#1086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72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5;&amp;#1080;&amp;#1084;&amp;#1072;&amp;#1077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88;&amp;#1095;&amp;#1077;&amp;#1089;&amp;#1090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4;&amp;#1077;&amp;#1094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3;&amp;#1086;&amp;#1089;&amp;#1086;&amp;#1092;&amp;#1072;-&amp;#1092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84;&amp;#1077;&amp;#1085;&amp;#1086;&amp;#1083;&amp;#1080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81;&amp;#1075;&amp;#1077;&amp;#1085;&amp;#1072; &amp;#1060;&amp;#1080;&amp;#1085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05 - 1975)&amp;#8230; &amp;#1055;&amp;#1086;&amp;#1083;&amp;#1072;&amp;#1075;&amp;#107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6;&amp;#1089;&amp;#1085;&amp;#1086;&amp;#1074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7;&amp;#1085;&amp;#1086;&amp;#1084;&amp;#1077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, &amp;#1074;&amp;#1083;&amp;#1072;&amp;#1089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3;&amp;#1086;&amp;#1074;&amp;#1100;, &amp;#1089;&amp;#1084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0;&amp;#1075;&amp;#1088;&amp;#1072;&amp;#8230; 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92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7;&amp;#1085;&amp;#1086;&amp;#1084;&amp;#1077;&amp;#1085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95;&amp;#1077;&amp;#1083;&amp;#1086;&amp;#1074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7;&amp;#108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5;&amp;#1085;&amp;#1086;&amp;#1089;&amp;#1090;&amp;#1100;. &amp;#105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5;&amp;#1082;&amp;#1086; &amp;#1079;&amp;#1072;&amp;#1084;&amp;#1077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. &amp;#1060;&amp;#1080;&amp;#1085;&amp;#1082;: &amp;laquo;&amp;#105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86;&amp;#1077;,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75; &amp;#1080;&amp;#1075;&amp;#1088;&amp;#1072;&amp;#1090;&amp;#1100;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6;&amp;#1080;&amp;#1074;&amp;#1086;&amp;#1090;&amp;#1085;&amp;#1086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&amp;#1091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6;&amp;#1089;&amp;#1090;&amp;#1091;&amp;#1087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3;&amp;#1086;&amp;#1076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77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9;&amp;#1090;&amp;#1074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080;&amp;#1103;, &amp;#1072; &amp;#107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76;&amp;#1072;&amp;#1077;&amp;#1090;&amp;#110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84; &amp;#1074;&amp;#1099;&amp;#1093;&amp;#1086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3;&amp;#1086; &amp;#1076;&amp;#1083;&amp;#1103; 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9;&amp;#1091;&amp;#1097;&amp;#1077;&amp;#1089;&amp;#1090;&amp;#1074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8;&amp;#1077;&amp;#1072;&amp;#1083;&amp;#1100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6;&amp;#1078;&amp;#1077;&amp;#1089;&amp;#1090;&amp;#1074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91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&amp;#1075;&amp;#1088;&amp;#1072;&amp;#1085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6;&amp;#1085;&amp;#1095;&amp;#1077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77;&amp;#1088;&amp;#1096;&amp;#1086;&amp;#1085; &amp;#1080; 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72;&amp;#1078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6;&amp;#1080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4; &amp;#1089;&amp;#1077;&amp;#1073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77;&amp;#1083;&amp;#1086;&amp;#1074;&amp;#1077;&amp;#1082; &amp;#1078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7; &amp;#1074;&amp;#1099;&amp;#1093;&amp;#1086;&amp;#1076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7;&amp;#1088;&amp;#1077;&amp;#1076;&amp;#1077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6;&amp;#1090;&amp;#1074;&amp;#1077;&amp;#1076;&amp;#1105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99;&amp;raquo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7; &amp;#1095;&amp;#1077;&amp;#1083;&amp;#1086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0;&amp;#1075;&amp;#1072;&amp;#1085;&amp;#1090;&amp;#1089;&amp;#1082;&amp;#1080; 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9;&amp;#1096;&amp;#1080;&amp;#1088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77;&amp;#1085;&amp;#1094;&amp;#1080;&amp;#1080;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86;&amp;#1076;&amp;#1086;&amp;#1083;&amp;#1077;&amp;#1074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5;&amp;#1077;&amp;#1086;&amp;#1073;&amp;#1093;&amp;#1086;&amp;#1076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8;&amp;#1077;&amp;#1082;&amp;#1090;&amp;#1080;&amp;#1074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90;&amp;#1080;&amp;#1103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64;&amp;#1072;&amp;#1088;&amp;#1086;&amp;#1085;&amp;#1086;&amp;#1074; &amp;#1042;. &amp;#1042;. &lt;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7 &amp;#1075;" w:st=3D"on"&gt;1997 &amp;#1075;&lt;/st1:metricconverter&gt;.)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.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amp;#1059;&amp;#1084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5;&amp;#1090;&amp;#1072;&amp;#1090;&amp;#1100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4; &amp;#1088;&amp;#1072;&amp;#107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5;&amp;#1090;&amp;#1072;&amp;#1085;&amp;#1100;&amp;#1103;,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.0cm'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amp;#1048; &amp;#1084;&amp;#1099;&amp;#1089;&amp;#1083;&amp;#1080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&amp;#1089;&amp;#1083;&amp;#110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8;&amp;#1077;&amp;#1089;&amp;#1090;&amp;#1074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6;. &amp;#1050;&amp;#1080;&amp;#1087;&amp;#1083;&amp;#1080;&amp;#1085;&amp;#1075;)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8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78;&amp;#1080;&amp;#1074;&amp;#1086;&amp;#1090;&amp;#1085;&amp;#1099;&amp;#1077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90;&amp;#1086;&amp;#1090; &amp;#1074;&amp;#1086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 &amp;#1089;&amp;#1083;&amp;#1086;&amp;#107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7;&amp;#1088;&amp;#1086;&amp;#1073;&amp;#1091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7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1;. &amp;#1052;&amp;#1086;&amp;#107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 &amp;#1084;&amp;#1099; &amp;#1085;&amp;#1072;&amp;#1073;&amp;#1083;&amp;#1102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? &amp;#105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091;&amp;#1079;&amp;#1085;&amp;#1072;&amp;#1105;&amp;#1084;, &amp;#1095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080;&amp;#1075;&amp;#1088;&amp;#1072;&amp;#1077;&amp;#1084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73;&amp;#1083;&amp;#1102;&amp;#1076;&amp;#1072;&amp;#1077;&amp;#1084; 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84; &amp;#1082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0;&amp;#1077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&amp;#1099;, &amp;#1085;&amp;#1072; &amp;#1085;&amp;#1072;&amp;#1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5;&amp;#1083;&amp;#1103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7;. &amp;#1050;&amp;#1072;&amp;#1082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9;&amp;#1085;&amp;#1072;&amp;#1105;&amp;#1084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? &amp;#1053;&amp;#1072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2;&amp;#1076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5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77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&amp;#1099;, &amp;#1085;&amp;#1072; &amp;#1085;&amp;#1072;&amp;#1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5;&amp;#1083;&amp;#1103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7;. &amp;#1052;&amp;#1086;&amp;#107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086;&amp;#1089;&amp;#1080;&amp;#1090;&amp;#110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. &amp;#1040;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4; &amp;#1087;&amp;#1086;&amp;#1082;&amp;#1072;&amp;#1078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3;&amp;#1100;&amp;#1084; &amp;#1080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80;&amp;#1076;&amp;#1080;&amp;#1084; &amp;#1090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, &amp;#1082;&amp;#1072;&amp;#1082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0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73;&amp;#1083;&amp;#1102;&amp;#1076;&amp;#1072;&amp;#1077;&amp;#1084; 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4;, &amp;#1074;&amp;#1099;&amp;#1076;&amp;#1077;&amp;#1083;&amp;#110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77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7; &amp;#1080; &amp;#1075;&amp;#1086;&amp;#1074;&amp;#1086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90;. 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4;&amp;#1099; &amp;#1074;&amp;#1080;&amp;#107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7;&amp;#1077;&amp;#1085;&amp;#1082;&amp;#1072; (-&amp;#1086;&amp;#1074;)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6;&amp;#1085;&amp;#1080; &amp;#1080;&amp;#1075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;&amp;#1090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 &amp;#1085;&amp;#1072;&amp;#1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5;&amp;#1083;&amp;#1103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77;&amp;#1084; 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4;, &amp;#1074;&amp;#1099;&amp;#1076;&amp;#1077;&amp;#1083;&amp;#110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77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7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84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80;&amp;#1075;&amp;#1088;&amp;#1072;&amp;#1077;&amp;#1090;. 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080;&amp;#1084;&amp;#1077;&amp;#1088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2;&amp;#1093;&amp;#1084;&amp;#1072;&amp;#1090;&amp;#1099;. &amp;#1052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74;&amp;#1080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4;&amp;#1080;&amp;#1103;&amp;#1093; 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&amp;#107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74;&amp;#1080;&amp;#1076;&amp;#1080;&amp;#1084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80;&amp;#1075;&amp;#1088;&amp;#1072;&amp;#1090;&amp;#1100;&amp;quot; &amp;#1089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9;&amp;#1086;&amp;#1073;&amp;#1086;&amp;#1081;. &amp;#1057;&amp;#1090;&amp;#1086;&amp;#1087;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5;&amp;#1088;&amp;#1072;&amp;#1077;&amp;#1090; 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6;&amp;#1085;&amp;#1086; &amp;#1076;&amp;#1077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90;&amp;#110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5;&amp;#1080;&amp;#1090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2;&amp;#1086;&amp;#1084;&amp;#1087;&amp;#1100;&amp;#110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90;. &amp;#1050;&amp;#1086;&amp;#1075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6;&amp;#1091;&amp;#1084;&amp;#1099;&amp;#1074;&amp;#1072;&amp;#1077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 &amp;#1074;&amp;#1086;&amp;#1087;&amp;#1088;&amp;#1086;&amp;#1089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0;&amp;#1075;&amp;#1088;&amp;#1072;&amp;#1077;&amp;#1090; 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?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5;&amp;#1086;&amp;#1074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9;&amp;#1085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103;&amp;#1090;&amp;#1080;&amp;#1077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90;&amp;#1076;&amp;#1077;&amp;#1083;&amp;#1080;&amp;#108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101;&amp;#1084;&amp;#1086;&amp;#1094;&amp;#1080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73;&amp;#1083;&amp;#1102;&amp;#1076;&amp;#1072;&amp;#1103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10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0;&amp;#1077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7;, &amp;#1080; &amp;#1074;&amp;#1080;&amp;#1076;&amp;#1080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4;&amp;#1086;&amp;#1094;&amp;#1080;&amp;#1086;&amp;#1085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8;&amp;#1080;&amp;#1074;&amp;#1072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7;&amp;#1089;&amp;#1083;&amp;#1080; &amp;#1085;&amp;#1072;&amp;#1084; &amp;#1089;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;&amp;#1091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92;&amp;#1080;&amp;#1075;&amp;#1091;&amp;#1088;&amp;#1072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6;&amp;#1094;&amp;#1080;&amp;#1086;&amp;#1085;&amp;#1072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8;&amp;#1080;&amp;#10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, &amp;#1090;&amp;#1086; &amp;#1084;&amp;#1099; 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83;&amp;#108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091;&amp;#1074;&amp;#1080;&amp;#1076;&amp;#107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5;&amp;#1080;&amp;#1090;&amp;#1086;&amp;#1088;&amp;#1077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85;&amp;#1072;&amp;#1095;&amp;#1080;&amp;#1090;, &amp;#1086;&amp;#107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 &amp;#1080;&amp;#1075;&amp;#1088;&amp;#1099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6;&amp;#1089;&amp;#1086;&amp;#1079;&amp;#1085;&amp;#1072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90;&amp;#1077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4;&amp;#1086;&amp;#1094;&amp;#1080;&amp;#1086;&amp;#1085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8;&amp;#1080;&amp;#1074;&amp;#1072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82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3;&amp;#1086;&amp;#1073;&amp;#1097;&amp;#108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90;&amp;#1100;: &amp;quot;&amp;#105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1;&amp;#1084;&amp;#1072;&amp;#1077;&amp;#109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4;&amp;#1086;&amp;#1094;&amp;#1080;&amp;#1086;&amp;#1085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8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, &amp;#1086;&amp;#1085; &amp;#1087;&amp;#1086;&amp;#1076;&amp;#10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90;&amp;quo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3;&amp;#1091;&amp;#1095;&amp;#1072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86;&amp;#1075;&amp;#1076;&amp;#10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78;&amp;#1077;&amp;#1084;. &amp;#1051;&amp;#1102;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100; &amp;#1087;&amp;#1088;&amp;#1077;&amp;#1090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90;&amp;#1072;&amp;#1090;&amp;#1091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laquo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;&amp;#1075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8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3;&amp;#1100;&amp;#1090;&amp;#1091;&amp;#1088;&amp;#1099;, &amp;#1080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103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3;&amp;#1100;&amp;#1090;&amp;#1091;&amp;#1088;&amp;#1099;, 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6;&amp;#1074;&amp;#1077;&amp;#1088;&amp;#1096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83;&amp;#1080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3;&amp;#1086;&amp;#1084; &amp;#1089;&amp;#1083;&amp;#1091;&amp;#109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6;&amp;#1083;&amp;#1072;&amp;#1075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73;&amp;#1097;&amp;#1077;&amp;#1089;&amp;#1090;&amp;#1074;&amp;#1086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4;&amp;#1089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6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3;&amp;#1077;&amp;#1085;&amp;#1080;&amp;#1103; 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086;&amp;#1074;&amp;#1077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&amp;#1073;&amp;#1099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80;&amp;#1083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0;&amp;#110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61;&amp;#1077;&amp;#1081;&amp;#1079;&amp;#1080;&amp;#1085;&amp;#1075;&amp;#1072; &amp;#1049;. &lt;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2 &amp;#1075;" w:st=3D"on"&gt;1992 &amp;#1075;&lt;/st1:metricconverter&gt;.)=</w:t>
      </w:r>
    </w:p>
    <w:p>
      <w:pPr>
        <w:pStyle w:val="PreformattedText"/>
        <w:bidi w:val="0"/>
        <w:spacing w:before="0" w:after="0"/>
        <w:jc w:val="left"/>
        <w:rPr/>
      </w:pPr>
      <w:r>
        <w:rPr/>
        <w:t>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6;&amp;#1083;&amp;#1086;&amp;#1078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83;&amp;#1077;&amp;#1076; &amp;#1079;&amp;#1072; &amp;#104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3;&amp;#1083;&amp;#1072;&amp;#1088;&amp;#1080;&amp;#1089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0;&amp;#1075;&amp;#1088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. &amp;#1057; &amp;#11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0;&amp;#1094;&amp;#1080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86;&amp;#1090;&amp;#1088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99;&amp;#1090;&amp;#1072;&amp;#1077;&amp;#1084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6;&amp;#1073;&amp;#1088;&amp;#1072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7;&amp;#1077; &amp;#1079;&amp;#1085;&amp;#1072;&amp;#109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76;&amp;#1100; &amp;#1086;&amp;#1090; 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4;&amp;#1099; &amp;#1077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84;, 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77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7;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77;&amp;#1090; &amp;#1080;&amp;#1084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4;&amp;#1072; &amp;laquo;&amp;#1080;&amp;#1075;&amp;#1088;&amp;#1072;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0;&amp;#1075;&amp;#1088;&amp;#1072;&amp;#1090;&amp;#1100;&amp;raquo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9;&amp;#1099;&amp;#1082;&amp;#1072;&amp;#1093; &amp;#1088;&amp;#1072;&amp;#1079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86;&amp;#1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8;&amp;#1077;&amp;#1079;&amp;#1074;&amp;#1099;&amp;#1095;&amp;#1072;&amp;#1081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&amp;#1079;&amp;#1085;&amp;#1072;&amp;#109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69;&amp;#1090;&amp;#1086; &amp;#1087;&amp;#1086;&amp;#1083;&amp;#1086;&amp;#107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83;&amp;#1086; &amp;#104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3;&amp;#1083;&amp;#1072;&amp;#1088;&amp;#1080;&amp;#1089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9;&amp;#1089;&amp;#1080;&amp;#1084;&amp;#1080;&amp;#1089;&amp;#1090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4;&amp;#1086;&amp;#1076;&amp;#1091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5;&amp;#1085;&amp;#1086;&amp;#1077; &amp;#1086;&amp;#1087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5;&amp;#1088;&amp;#1072;&amp;#1085;&amp;#1080;&amp;#1095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0;&amp;#1088;&amp;#1086;&amp;#1082;&amp;#1086;&amp;#1081; &amp;#1089;&amp;#1092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 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6;&amp;#1079;&amp;#1084;&amp;#1086;&amp;#10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4;&amp;#1089;&amp;#1103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0;&amp;#1089;&amp;#1082;&amp;#1080; &amp;#1090;&amp;#1072;&amp;#1082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99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4;&amp;#1072;&amp;#1083;&amp;#1080;&amp;#1092;&amp;#1080;&amp;#1094;&amp;#1080;&amp;#1088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laquo;&amp;#1085;&amp;#1072;&amp;#1091;&amp;#1095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&amp;raquo; &amp;#1089;&amp;#1072;&amp;#1084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86;&amp;#1074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69;&amp;#1083;&amp;#1100;&amp;#1082;&amp;#1086;&amp;#1085;&amp;#1080;&amp;#1085; &amp;#1044;. &amp;#1041;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78 &amp;#1075;" w:st=3D"on"&gt;1978 &amp;#1075;&lt;/st1:metricconverter&gt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&amp;#1086;&amp;#1081; &amp;#1087;&amp;#1086;&amp;#1076;&amp;#109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0;&amp;#1075;&amp;#1088;&amp;#1077; &amp;#1074;&amp;#1077;&amp;#1089;&amp;#1100;&amp;#108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7;&amp;#1088;&amp;#1086;&amp;#1089;&amp;#1090;&amp;#1088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105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3;&amp;#1080;&amp;#1090;&amp;#1077;&amp;#1088;&amp;#1072;&amp;#1090;&amp;#1091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69;&amp;#1083;&amp;#1100;&amp;#1082;&amp;#1086;&amp;#1085;&amp;#1080;&amp;#1085; &amp;#1044;. &amp;#1041;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78 &amp;#1075;" w:st=3D"on"&gt;1978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72;&amp;#1081;&amp;#1085;&amp;#1094; &amp;#1056;.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75 &amp;#1075;" w:st=3D"on"&gt;1975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2;&amp;#1076;&amp;#1099;&amp;#1075;&amp;#1080;&amp;#1085;&amp;#1072;-&amp;#105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. &amp;#1053;. &lt;st1:metricconverter ProductID=3D"1935 &amp;#1075;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75;&lt;/st1:metricconverter&gt;., &amp;#1060;&amp;#1072;&amp;#1073;&amp;#1088;&amp;#1080; &amp;#10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. &lt;st1:metricconverter ProductID=3D"1993 &amp;#1075;" w:st=3D"on"&gt;1993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77;&amp;#1081;&amp;#1079;&amp;#1080;&amp;#1085;&amp;#1075;&amp;#1072; &amp;#1049;. &lt;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2 &amp;#1075;" w:st=3D"on"&gt;1992 &amp;#1075;&lt;/st1:metricconverter&gt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7;&amp;#1075;&amp;#1095;&amp;#1077; 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 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83;&amp;#1072;&amp;#1090;&amp;#1100;&amp;#1089;&amp;#1103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91;&amp;#1080;&amp;#1090;&amp;#1080;&amp;#1074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080;&amp;#108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3;&amp;#1086;&amp;#1084;&amp;#1091; &amp;#1095;&amp;#1077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7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90;&amp;#1072;&amp;#1082; &amp;#1082;&amp;#1072;&amp;#108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5;&amp;#1077; &amp;#1087;&amp;#1088;&amp;#1080;&amp;#1085;&amp;#11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88;&amp;#1086;&amp;#1073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105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color:black'&gt;&lt;span style=3D'mso-tab-count:1'&gt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 &lt;/span&gt;&amp;#1042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90;&amp;#1086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5;&amp;#1099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-&amp;#1085;&amp;#1080;&amp;#1073;&amp;#1091;&amp;#107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90;, 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90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80;&amp;#1090;&amp;#1100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7;&amp;#1077;&amp;#1085;&amp;#1080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84;&amp;#107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. &amp;#105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99;&amp;#1090;&amp;#1072;&amp;#1077;&amp;#1084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90;&amp;#1100; 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1;&amp;#1089;&amp;#1090;&amp;#1074;&amp;#1072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8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90;&amp;#1080;&amp;#1084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72;. &amp;#1055;&amp;#1086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9;&amp;#1090;&amp;#1077;&amp;#1084;&amp;#1072;&amp;#1090;&amp;#1080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87;&amp;#1077;&amp;#1088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8;&amp;#1080;&amp;#1085;&amp;#1103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85;&amp;#1094;&amp;#1077;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;mso-ansi-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'&gt;XIX&lt;/span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74;&amp;#107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4;&amp;#1077;&amp;#1094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105;&amp;#1085;&amp;#1099;&amp;#1081; &amp;#105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88;&amp;#1086;&amp;#1089;&amp;#1089;, &amp;#1089;&amp;#1095;&amp;#1080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96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 &amp;#1080;&amp;#1075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89;&amp;#1093;&amp;#1086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1;&amp;#1087;&amp;#1088;&amp;#1072;&amp;#1078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0;&amp;#1085;&amp;#1082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73;&amp;#1091;&amp;#1076;&amp;#1091;&amp;#1097;&amp;#1080;&amp;#1084; &amp;#1091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6;&amp;#1074;&amp;#1080;&amp;#1103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8;&amp;#1100;&amp;#1073;&amp;#1099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84;&amp;#1077;&amp;#1094;&amp;#1082;&amp;#1080;&amp;#1081; &amp;#108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3;&amp;#1086;&amp;#1083;&amp;#1086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. &amp;#1041;&amp;#1102;&amp;#1083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2;&amp;#1077;&amp;#1084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92;&amp;#1091;&amp;#1085;&amp;#1082;&amp;#1094;&amp;#1080;&amp;#1086;&amp;#1085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6;&amp;#1074;&amp;#1086;&amp;#1083;&amp;#110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. &amp;#1064;&amp;#1080;&amp;#1083;&amp;#1083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4;&amp;#1072;&amp;#1090;&amp;#1088;&amp;#1080;&amp;#107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83;&amp;#1072;&amp;#1078;&amp;#1076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103;&amp;#1079;&amp;#1072;&amp;#1085;&amp;#1085;&amp;#1086;&amp;#1077; 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3;&amp;#1086;&amp;#1076;&amp;#1085;&amp;#1099;&amp;#1084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077;&amp;#1096;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8;&amp;#1077;&amp;#1073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103;&amp;#1074;&amp;#1083;&amp;#1077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3;&amp;#1099;&amp;#1090;&amp;#1082;&amp;#1072; &amp;#1089;&amp;#1080;&amp;#108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. &amp;#1057;&amp;#1087;&amp;#1077;&amp;#1085;&amp;#1089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5;&amp;#1105;&amp;#108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080;&amp;#108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74;&amp;#1086;&amp;#1083;&amp;#1102;&amp;#1094;&amp;#1080;&amp;#1086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5;&amp;#1072;&amp;#1103; &amp;#1077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8;&amp;#1085;&amp;#1077;&amp;#1085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10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. &amp;#106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1;&amp;#1076;&amp;#1080;&amp;#1089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103;&amp;#1090; &amp;#1074; &amp;#1080;&amp;#1075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91;&amp;#1073;&amp;#1080;&amp;#1085;&amp;#1085;&amp;#1099;&amp;#1093; 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9;&amp;#1090;&amp;#1080;&amp;#1085;&amp;#1082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4;&amp;#1083;&amp;#1077;&amp;#1095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77; &amp;#110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82;&amp;#1090;&amp;#1086;&amp;#1074;&amp;#1082;&amp;#1080; 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76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86;&amp;#1083;&amp;#1086;&amp;#1075;&amp;#1080;&amp;#1079;&amp;#107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72;&amp;#1090;&amp;#1077;&amp;#1088;&amp;#1080;&amp;#1072;&amp;#1083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5;&amp;#1083;&amp;#1103;&amp;#1076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 &amp;#1089;&amp;#1092;&amp;#1086;&amp;#1088;&amp;#1084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&amp;#1088;&amp;#1086;&amp;#1074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. &amp;#1042;. &amp;#1055;&amp;#1083;&amp;#1077;&amp;#1093;&amp;#1072;&amp;#1085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72;&amp;#1074;&amp;#1096;&amp;#1080;&amp;#1081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5;&amp;#1080;&amp;#1082;&amp;#1085;&amp;#1086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90;&amp;#1088;&amp;#1091;&amp;#1076;&amp;#1072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90;&amp;#1089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9;&amp;#1080;&amp;#1093;&amp;#1086;&amp;#1083;&amp;#1086;&amp;#107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6;&amp;#1088;&amp;#1080;&amp;#1102; &amp;#1080;&amp;#1075;&amp;#1088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3;&amp;#1086;&amp;#1076;&amp;#1103;&amp;#1097;&amp;#1091;&amp;#1102; 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91;&amp;#1078;&amp;#1080;&amp;#1085;&amp;#1085;&amp;#1086;&amp;#1081; &amp;#1077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&amp;#1072;&amp;#1073;&amp;#1072;&amp;#1090;&amp;#1099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. &amp;#1040;. &amp;#1040;&amp;#1088;&amp;#1082;&amp;#1080;&amp;#1085;, &amp;#1051;. &amp;#105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5;&amp;#1086;&amp;#1076;&amp;#1089;&amp;#1082;&amp;#1080;&amp;#1081;, &amp;#104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. &amp;#1051;&amp;#1077;&amp;#1086;&amp;#1085;&amp;#1090;&amp;#1100;&amp;#1077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4;&amp;#1103;&amp;#1079;&amp;#1099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80;&amp;#1077;&amp;#1085;&amp;#1090;&amp;#1080;&amp;#1088;&amp;#1086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. &amp;#1041;. &amp;#1069;&amp;#1083;&amp;#1100;&amp;#1082;&amp;#1086;&amp;#1085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83; 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3;&amp;#1072;&amp;#1076;&amp;#1099;&amp;#1074;&amp;#1072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7;&amp;#1085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1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77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. &amp;#1042;&amp;#1091;&amp;#1085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3;&amp;#1086;&amp;#1085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5;&amp;#1080;&amp;#1090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&amp;#1086;&amp;#1084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83;&amp;#1072;&amp;#1078;&amp;#1076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69;&amp;#1083;&amp;#1100;&amp;#1082;&amp;#1086;&amp;#1085;&amp;#1080;&amp;#1085; &amp;#1044;. &amp;#1041;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78 &amp;#1075;" w:st=3D"on"&gt;1978 &amp;#1075;&lt;/st1:metricconverter&gt;.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 &amp;#1076;. &amp;#1050;&amp;#1072;&amp;#1082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3;&amp;#1077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9;&amp;#1080;&amp;#1093;&amp;#1086;&amp;#1083;&amp;#1086;&amp;#1075;&amp;#1080;&amp;#109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9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8;&amp;#110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0;&amp;#1075;&amp;#1088;&amp;#1072; - 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1;&amp;#1089;&amp;#1083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072;&amp;#1074;&amp;#1083;&amp;#1077;&amp;#1085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4;&amp;#1086;&amp;#1089;&amp;#1089;&amp;#1086;&amp;#1079;&amp;#1076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1;&amp;#1089;&amp;#1074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9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2;&amp;#1089;&amp;#1080;&amp;#1088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86;-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2;&amp;#1088;&amp;#1077;&amp;#1087;&amp;#1083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1;&amp;#1097;&amp;#1077;&amp;#1089;&amp;#1090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85;&amp;#1099;&amp;#109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1;&amp;#1089;&amp;#1090;&amp;#1074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8;&amp;#1077;&amp;#1076;&amp;#1084;&amp;#1077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3;&amp;#1100;&amp;#1090;&amp;#1091;&amp;#1088;&amp;#1099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5;&amp;#1089;&amp;#1080;&amp;#1093;&amp;#1086;&amp;#1083;&amp;#1086;&amp;#107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4;&amp;#1072;&amp;#1088;&amp;#1100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0 &amp;#1075;" w:st=3D"on"&gt;1990 &amp;#1075;&lt;/st1:metricconverter&gt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9;&amp;#1083;&amp;#1086;&amp;#1074;&amp;#1072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86;&amp;#1076;&amp;#1080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80;&amp;#1075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 &amp;#1084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3;&amp;#1086;&amp;#1089;&amp;#110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9;&amp;#1085;&amp;#1086;. &amp;laquo;&amp;#1048;&amp;#1075;&amp;#1088;&amp;#1072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3;&amp;#1077;&amp;#108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6;&amp;#1086;&amp;#1073;&amp;#1088;&amp;#1072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77;&amp;#1080;&amp;#1084;&amp;#1091;&amp;#1097;&amp;#1077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3;&amp;#1086;&amp;#1076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)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0;&amp;#1083;&amp;#1080;&amp;#1090;&amp;#1072;&amp;#1088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6;&amp;#1077;&amp;#1081;&amp;#1089;&amp;#1090;&amp;#1074;&amp;#1080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86;&amp;#1083;&amp;#1086;&amp;#1075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1;&amp;#1090;&amp;#1088;&amp;#1072;&amp;#1083;&amp;#1100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72;&amp;#1084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86;&amp;#1076;&amp;#1103;&amp;#1097;&amp;#1077;&amp;#1077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86;&amp;#1083;&amp;#1086;&amp;#1075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 &amp;#1084;&amp;#1085;&amp;#1077;&amp;#1085;&amp;#1080;&amp;#1102; 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96;&amp;#1080;&amp;#1085;&amp;#1089;&amp;#1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 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78;&amp;#107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5;&amp;#1086;&amp;#1090;&amp;#1086;&amp;#1074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86;&amp;#1103;&amp;#1097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88;&amp;#1086;&amp;#1089;&amp;#108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9;&amp;#1090;&amp;#1074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2;&amp;#1086;&amp;#1087;&amp;#1083;&amp;#1077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6;&amp;#1080;&amp;#1074;&amp;#1080;&amp;#1076;&amp;#1091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9;&amp;#1090;&amp;#1072; &amp;#1087;&amp;#1091;&amp;#1090;&amp;#1105;&amp;#1084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87;&amp;#1088;&amp;#1072;&amp;#1078;&amp;#1085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5;&amp;#1089;&amp;#1086;&amp;#1088;&amp;#108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90;&amp;#1086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2;&amp;#1077;&amp;#1088;&amp;#1072;&amp;#109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6;&amp;#1090;&amp;#1088;&amp;#1072;&amp;#1073;&amp;#1086;&amp;#1090;&amp;#1082;&amp;#1072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99;&amp;#1093; &amp;#1076;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72;&amp;#1090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6;&amp;#107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5;&amp;#1072;&amp;#1083;&amp;#1072;&amp;#1078;&amp;#1080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5;&amp;#1089;&amp;#1086;&amp;#1088;&amp;#1085;&amp;#1086;-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090;&amp;#1088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9;&amp;#1090;&amp;#1077;&amp;#10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80;&amp;#1088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6;&amp;#1089;&amp;#1087;&amp;#1077;&amp;#1094;&amp;#1080;&amp;#109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5;&amp;#1077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0;&amp;#1085;&amp;#1089;&amp;#1090;&amp;#1080;&amp;#1085;&amp;#1082;&amp;#1090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5;&amp;#1099;&amp;#1093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6;&amp;#1085;&amp;#1077;&amp;#1085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7;&amp;#1085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&amp;#10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2;&amp;#1073;&amp;#1080;&amp;#1083;&amp;#1100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077; 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&amp;#1085;&amp;#1090;&amp;#1080;&amp;#1088;&amp;#1086;&amp;#1074;&amp;#1086;&amp;#1095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-&amp;#1080;&amp;#1089;&amp;#1089;&amp;#1083;&amp;#1077;&amp;#1076;&amp;#1086;&amp;#1074;&amp;#1072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7;&amp;#1083;&amp;#1100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 &amp;#1087;&amp;#1086;&amp;#1074;&amp;#1077;&amp;#107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6;&amp;#1073;&amp;#1088;&amp;#1077;&amp;#1090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099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5;&amp;#1080;&amp;#1103;, &amp;#1096;&amp;#1080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2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9;&amp;#1085;&amp;#1072;&amp;#1082;&amp;#1086;&amp;#108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6;&amp;#1082;&amp;#1088;&amp;#1091;&amp;#1078;&amp;#1072;&amp;#1102;&amp;#109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86;&amp;#1084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7;&amp;#1086;&amp;#1084;&amp;#1086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5;&amp;#1086;&amp;#1086;&amp;#1073;&amp;#1088;&amp;#1072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4;&amp;#1085;&amp;#1086;&amp;#1075;&amp;#1086;&amp;#1089;&amp;#1090;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5;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5;&amp;#1080;&amp;#1087;&amp;#1091;&amp;#1083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72;&amp;#1084;&amp;#1080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5;&amp;#1089;&amp;#1080;&amp;#1093;&amp;#1086;&amp;#1083;&amp;#1086;&amp;#107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4;&amp;#1072;&amp;#1088;&amp;#1100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0 &amp;#1075;" w:st=3D"on"&gt;1990 &amp;#1075;&lt;/st1:metricconverter&gt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7;&amp;#1086;&amp;#1083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9;&amp;#1085;&amp;#1086;&amp;#1074;&amp;#1072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79;&amp;#1072;&amp;#1076;&amp;#1072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: &amp;#1087;&amp;#1086;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5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80; &amp;#1080;&amp;#1075;&amp;#1088;&amp;#1099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 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0;&amp;#1090;&amp;#1077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72;&amp;#1102;&amp;#1090;&amp;#1089;&amp;#1103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91;&amp;#1078;&amp;#1077;&amp;#1083;&amp;#1080; &amp;#1084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5;&amp;#1080;&amp;#1089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78;&amp;#1080;&amp;#1074;&amp;#1086;&amp;#109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80;&amp;#1089;&amp;#1091;&amp;#109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5;&amp;#1077; &amp;#1089;&amp;#1082;&amp;#1072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&amp;#1089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5;&amp;#1080;&amp;#1089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077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91;.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1; &amp;#1074;&amp;#1079;&amp;#1075;&amp;#1083;&amp;#1103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76;&amp;#1086;&amp;#1083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2;&amp;#1083;&amp;#1102;&amp;#1095;&amp;#1072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 &amp;#1082;&amp;#1072;&amp;#1082; &amp;#1080;&amp;#1075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, 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0;&amp;#1075;&amp;#1088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7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91;. &amp;laquo;&amp;#10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80;&amp;#1075;&amp;#1088;&amp;#1072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,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8;&amp;#1077; &amp;#1085;&amp;#1077;&amp;#1095;&amp;#1090;&amp;#1086; 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96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87;&amp;#1088;&amp;#1086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3;&amp;#1072;&amp;#1085;&amp;#1080;&amp;#1079;&amp;#1084;&amp;#1099;. &amp;#10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84;, &amp;#1079;&amp;#1085;&amp;#1072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073;&amp;#1086;&amp;#1083;&amp;#1077;&amp;#1077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91;&amp;#108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72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61;&amp;#1077;&amp;#1081;&amp;#1079;&amp;#1080;&amp;#1085;&amp;#1075;&amp;#1072; &amp;#1049;. &lt;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2 &amp;#1075;" w:st=3D"on"&gt;1992 &amp;#1075;&lt;/st1:metricconverter&gt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63;&amp;#1077;&amp;#1084; &amp;#1073;&amp;#1086;&amp;#1083;&amp;#1100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087;&amp;#1099;&amp;#1090;&amp;#1072;&amp;#1077;&amp;#1084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5;&amp;#1088;&amp;#1072;&amp;#1085;&amp;#1080;&amp;#1095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1; &amp;#1080;&amp;#1075;&amp;#1088;&amp;#1099; 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-&amp;#1074;&amp;#1080;&amp;#1076;&amp;#1080;&amp;#1084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 &amp;#1078;&amp;#1080;&amp;#1079;&amp;#1085;&amp;#1080;, 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8;&amp;#109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90;&amp;#1091;&amp;#1087;&amp;#1072;&amp;#1077;&amp;#1090; &amp;#1077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3;&amp;#1077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6;&amp;#1091;&amp;#1097;&amp;#1072;&amp;#1103; &amp;#1089;&amp;#1072;&amp;#108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86;&amp;#1103;&amp;#1090;&amp;#1077;&amp;#1083;&amp;#1100;&amp;#1085;&amp;#1086;&amp;#10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99; &amp;#1084;&amp;#1086;&amp;#107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1;&amp;#1090;&amp;#1080; &amp;#1077;&amp;#1097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3;&amp;#1100;&amp;#1096;&amp;#1077; &amp;#1074; &amp;#1085;&amp;#1072;&amp;#10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3;&amp;#1097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80;&amp;#1079; &amp;#1089;&amp;#1092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0;&amp;#1093; &amp;#1082;&amp;#107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5;&amp;#1086;&amp;#1088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8;&amp;#1085;&amp;#1086;&amp;#1089;&amp;#1090;&amp;#1077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83;&amp;#1080; &amp;#1080;&amp;#1075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8;&amp;#1080;&amp;#1090; &amp;#1074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79;&amp;#1098;&amp;#1102;&amp;#1085;&amp;#108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6;&amp;#1088;&amp;#1086;&amp;#1089;&amp;#1090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91;&amp;#1087;&amp;#1086;&amp;#1089;&amp;#1090;&amp;#1080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72; &amp;#1090;&amp;#1086;&amp;#1095;&amp;#1085;&amp;#1086; 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85;&amp;#1077; &amp;#1079;&amp;#108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0;&amp;#1085;&amp;#1099; &amp;#1080; &amp;#1083;&amp;#1078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93;&amp;#1086;&amp;#1076;&amp;#1080;&amp;#1090; &amp;#1086;&amp;#1085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8;&amp;#1072;&amp;#108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87;&amp;#1086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8;&amp;#1085;&amp;#1086;&amp;#1089;&amp;#109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3;&amp;#1088;&amp;#1072; &amp;#1080; &amp;#1079;&amp;#1083;&amp;#1072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7;, &amp;#1089;&amp;#1072;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77;&amp;#1073;&amp;#1077;, &amp;#1093;&amp;#1086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72; &amp;#1080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91;&amp;#1082;&amp;#1090; &amp;#1076;&amp;#1077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93;&amp;#1072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102;&amp;#1095;&amp;#1077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72;&amp;#1082;&amp;#1086;&amp;#1081; &amp;#1084;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0; - 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3;&amp;#1088;&amp;#1086;&amp;#1076;&amp;#1077;&amp;#1090;&amp;#1077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 &amp;#1075;&amp;#1088;&amp;#1077;&amp;#1093;&amp;#1072;&amp;raquo; (&amp;#1061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&amp;#1085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. &lt;st1:metricconverter ProductID=3D"1975 &amp;#1075;" w:st=3D"on"&gt;1975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lt;/st1:metricconverter&gt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85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99;&amp;#1090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&amp;#1080;&amp;#1090;&amp;#110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72;&amp;#1082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8;&amp;#1086;&amp;#1076;&amp;#1072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?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5;&amp;#1089;&amp;#1090;&amp;#1080;&amp;#1085;&amp;#1082;&amp;#1090;&amp;#108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72; &amp;#1074; &amp;#1088;&amp;#1072;&amp;#1085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103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103;&amp;#1074;&amp;#1083;&amp;#1103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8;&amp;#1077;&amp;#1076;&amp;#1089;&amp;#1090;&amp;#107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7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 &amp;#1090;&amp;#1086;&amp;#1084;, &amp;#1090;&amp;#1088;&amp;#1091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0;&amp;#1085;&amp;#1089;&amp;#1090;&amp;#1080;&amp;#1085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0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77;&amp;#1088;&amp;#1077;&amp;#1089;&amp;#1077;&amp;#108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90;&amp;#1086; &amp;#1074;&amp;#1086;&amp;#1087;&amp;#1088;&amp;#1086;&amp;#1089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0;&amp;#1095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89;&amp;#1089;&amp;#1084;&amp;#1086;&amp;#1090;&amp;#1088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laquo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;&amp;#1089;&amp;#1077;&amp;#1085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 &amp;#1075;&amp;#1086;&amp;#1076;&amp;#1072;, - &amp;#1087;&amp;#1080;&amp;#1096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7;&amp;#1086;&amp;#1085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2;&amp;#1077;&amp;#1089;&amp;#1089;&amp;#1086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72;&amp;#1089;&amp;#1072;&amp;#1086; &amp;#1050;&amp;#1072;&amp;#1074;&amp;#1072;&amp;#1080;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0;&amp;#1086;&amp;#1088;&amp;#1072;&amp;#107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6;&amp;#1074;&amp;#1072;&amp;#1083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1;&amp;#1102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74;&amp;#1072;&amp;#1083;&amp;#1080; &amp;#1048;&amp;#108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3;&amp;#1088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72;&amp;#1078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91;&amp;#1073;&amp;#1077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90;&amp;#1072;&amp;#1090;&amp;#1072;, &amp;#1074;&amp;#1077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88;&amp;#1099;&amp;#1090;&amp;#1099;&amp;#1081; &amp;#108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2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8;&amp;#1086;&amp;#1085;&amp;#1080;&amp;#1074; &amp;#1077;&amp;#107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6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90;&amp;#1086; &amp;#1089;&amp;#1083;&amp;#1091;&amp;#109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72; &amp;#1083;&amp;#1072;&amp;#1087;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3;&amp;#1072; &amp;#1089; &amp;#1085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9;&amp;#1086;&amp;#1082;. &amp;#1069;&amp;#1090;&amp;#1086; &amp;#1082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;&amp;#1072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, &amp;#1085;&amp;#1080;&amp;#1095;&amp;#1077;&amp;#107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2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77; &amp;#1080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91;&amp;#1073;&amp;#1086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9;&amp;#1090;&amp;#107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6;&amp;#1083;&amp;#1086;&amp;#1078;&amp;#1080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79;&amp;#1100;&amp;#1103;&amp;#1085;&amp;#110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3;&amp;#1100;&amp;#1090;&amp;#1091;&amp;#1088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88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9;&amp;#1080;&amp;#1084;&amp;#1099;. &amp;#1041;&amp;#1072;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8;&amp;#1072;&amp;#1074;&amp;#1096;&amp;#1080;&amp;#108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103;&amp;#1078;&amp;#1077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6;&amp;#1084;&amp;#1082;&amp;#1080; &amp;#1074;&amp;#1086;&amp;#1076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 &amp;#1087;&amp;#1088;&amp;#1080;&amp;#1085;&amp;#1077;&amp;#1089;&amp;#110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102;&amp;#1076;&amp;#1072; &amp;#1091;&amp;#1095;&amp;#1077;&amp;#1085;&amp;#1099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077;&amp;#1103;&amp;#1083;&amp;#1080;&amp;#1089;&amp;#1100; &amp;#1089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4;&amp;#1072;&amp;#1085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75;&amp;#1083;&amp;#1080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79;&amp;#1100;&amp;#1103;&amp;#1085; &amp;#1080;&amp;#1079; 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3;&amp;#1077;&amp;#1088;&amp;#1077;&amp;#1075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5;&amp;#1080;&amp;#1084;&amp;#1080; &amp;#1083;&amp;#1077;&amp;#1075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90;&amp;#1100;. &amp;#105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9;&amp;#1091;&amp;#1083;&amp;#1100;&amp;#1090;&amp;#107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9;&amp;#1087;&amp;#1077;&amp;#1088;&amp;#1080;&amp;#1084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4;&amp;#1079;&amp;#1086;&amp;#1096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 &amp;#1089;&amp;#1072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77;&amp;#1083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8;&amp;#1080;&amp;#1076;&amp;#1072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82;&amp;#1086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 &amp;#1048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6;&amp;#1087;&amp;#1080;&amp;#1088;&amp;#1086;&amp;#1074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7; &amp;#1087;&amp;#1086;&amp;#1076;&amp;#1088;&amp;#1091;&amp;#107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100;, &amp;#1089;&amp;#1090;&amp;#1072;&amp;#1088;&amp;#109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&amp;#1072;&amp;#1090;&amp;#110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9;&amp;#1090;&amp;#1088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7;&amp;#1075;&amp;#1086;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4;&amp;#1077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3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0;&amp;#1089;&amp;#1072;&amp;#1085;&amp;#108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99;&amp;#1084;&amp;#1080; &amp;#1076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79;&amp;#1100;&amp;#1103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9;&amp;#1080;&amp;#1084;&amp;#1099;, &amp;#1082;&amp;#1086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0;&amp;#1088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3;&amp;#1077;&amp;#1088;&amp;#1077;&amp;#1075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3;&amp;#1099; &amp;#1074;&amp;#1099;&amp;#1084;&amp;#109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2; &amp;#1087;&amp;#1080;&amp;#1097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8;&amp;#1077;&amp;#1089;&amp;#1090;&amp;#1100; &amp;#1077;&amp;#110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077;&amp;#1079;&amp;#1074;&amp;#1080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0;&amp;#1085;&amp;#1086;&amp;#1075;&amp;#1076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83;&amp;#1072;&amp;#1074;&amp;#1072;&amp;#1090;&amp;#1100;&amp;#82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5;&amp;#1088;&amp;#1086;&amp;#108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0;&amp;#1078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87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4;&amp;#1086;&amp;#1085;&amp;#1089;&amp;#1090;&amp;#1088;&amp;#1080;&amp;#1088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9;&amp;#1080;&amp;#108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6;&amp;#1073;&amp;#1088;&amp;#1077;&amp;#1090;&amp;#1072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74;&amp;#1072;&amp;#1080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99;&amp;#1077; 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9;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0;&amp;#1074;&amp;#1080;&amp;#1090;&amp;#1077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5;&amp;#1077;&amp;#1074;&amp;#1086;&amp;#1083;&amp;#1100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5;&amp;#1080;&amp;#1082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83;&amp;#1072;&amp;#1079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85;&amp;#1077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 &amp;#1086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9;&amp;#1100;&amp;#1103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6;&amp;#1077;&amp;#1081;&amp;#1089;&amp;#1090;&amp;#1074;&amp;#1080;&amp;#1103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5;&amp;#1085;&amp;#1080;&amp;#1093; &amp;#1089;&amp;#1090;&amp;#1072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9;&amp;#1090;&amp;#107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6;&amp;#1085;&amp;#1072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87;&amp;#1086;&amp;#1085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105;&amp;#1085;&amp;#1099;&amp;#1077;, &amp;#1088;&amp;#1072;&amp;#1073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2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6;&amp;#1089;&amp;#1090;&amp;#1088;&amp;#108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9;&amp;#1080;&amp;#1084;&amp;#1099;, &amp;#1074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8;&amp;#1077; &amp;#1087;&amp;#1086;&amp;#1095;&amp;#1090;&amp;#1080; &amp;#1095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7;&amp;#1088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6;&amp;#1089;&amp;#1090;&amp;#1077;&amp;#1088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7;&amp;#1086;&amp;#1076;&amp;#1086;&amp;#1073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5;&amp;#1082;&amp;#1086;&amp;#1074;&amp;#1077;&amp;#1089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3;&amp;#1097;&amp;#1077;&amp;#1085;&amp;#1080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72;&amp;#1082;&amp;#1072;&amp;#1082;&amp;#1080; -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75;&amp;#1086; &amp;#10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79;&amp;#1100;&amp;#1103;&amp;#1085;&amp;#1099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72;&amp;#1078;&amp;#1076;&amp;#1099;&amp;#1081; &amp;#1076;&amp;#1072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1;&amp;#1089;&amp;#1083;&amp;#1086;&amp;#1074;&amp;#1083;&amp;#1077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5;&amp;#1077;&amp;#1090;&amp;#1072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0;&amp;#1085;&amp;#1082;&amp;#1090;&amp;#108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6;&amp;#1073;&amp;#1088;&amp;#1077;&amp;#1090;&amp;#110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103;&amp;#1078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 &amp;#1092;&amp;#1086;&amp;#1088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90;&amp;#1088;&amp;#1077;&amp;#1073;&amp;#1091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0;&amp;#1077; &amp;#1075;&amp;#1086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3;&amp;#1100;&amp;#1085;&amp;#1077;&amp;#1081;&amp;#1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79;&amp;#1100;&amp;#1103;&amp;#1085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8;&amp;#1076;&amp;#1077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105;&amp;#1085;&amp;#1099;&amp;#1077; &amp;#1089;&amp;#1084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72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0;&amp;#1085;&amp;#1082;&amp;#1090;&amp;#108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77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101;&amp;#1090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6;&amp;#1095;&amp;#1080;&amp;#1090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5;&amp;#1072;&amp;#1079;&amp;#1099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99;&amp;#1077; 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79;&amp;#1100;&amp;#1103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84;&amp;#1080;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2;&amp;#1091;&amp;#1083;&amp;#1100;&amp;#1090;&amp;#1091;&amp;#1088;&amp;#1072;&amp;raquo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3;&amp;#1072;&amp;#107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103;&amp;#1090;&amp;#1080;&amp;#1103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7;&amp;#1088;&amp;#1077;&amp;#1076;&amp;#1082;&amp;#1091;&amp;#1083;&amp;#1100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8;&amp;#1072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6;&amp;#1073;&amp;#1077;&amp;#1079;&amp;#1100;&amp;#1103;&amp;#1085;&amp;#110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3;&amp;#1100;&amp;#1090;&amp;#1091;&amp;#1088;&amp;#1072;&amp;raquo;. &amp;#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 &amp;#1074;&amp;#1088;&amp;#1077;&amp;#1084;&amp;#1077;&amp;#1085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72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9;&amp;#1080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80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74;&amp;#1072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9;&amp;#1088;&amp;#1103;&amp;#1090;&amp;#1100;, &amp;#1085;&amp;#1072;&amp;#108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78;&amp;#1076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3;&amp;#1085;&amp;#1094;&amp;#1077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9;&amp;#1082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7;&amp;#1085;&amp;#1085;&amp;#1086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9;&amp;#1085;&amp;#1072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5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79;&amp;#1100;&amp;#1103;&amp;#1085; &amp;#1086;&amp;#1085;&amp;#1080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4;&amp;#1105;&amp;#1079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1; &amp;#1074;&amp;#1077;&amp;#1083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80;&amp;#1085;&amp;#1099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5;. &amp;#1053;&amp;#1077;&amp;#1081;&amp;#1087;&amp;#1099;, &amp;#1044;&amp;#1078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81;&amp;#1087;&amp;#1099; &lt;st1:metricconverter ProductID=3D"198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984 &amp;#1075;&lt;/st1:metricconverter&gt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084;&amp;#1099;&amp;#1090;&amp;#1100;&amp;#110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0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72;&amp;#1075;&amp;#1086;&amp;#1076;&amp;#1072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102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81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6;&amp;#1083;&amp;#1086;&amp;#1078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3;&amp;#1083;&amp;#1072;&amp;#1075;&amp;#1086;&amp;#1076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81;&amp;#1085;&amp;#1086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0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1; &amp;#1095;&amp;#1077;&amp;#1083;&amp;#1086;&amp;#1074;&amp;#1077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2;&amp;#1089;&amp;#1089;&amp;#1084;&amp;#1086;&amp;#1090;&amp;#1088;&amp;#1080;&amp;#1084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3;&amp;#1072;&amp;#1089;&amp;#1089;&amp;#1080;&amp;#1095;&amp;#1077;&amp;#1089;&amp;#1082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6;&amp;#1088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8;&amp;#1086;&amp;#1103;&amp;#1090;&amp;#1085;&amp;#1086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1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2;&amp;#1080;&amp;#1076;&amp;#1099;&amp;#1074;&amp;#1072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5;&amp;#1077;&amp;#1090;&amp;#1082;&amp;#1091;,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6;&amp;#1088;&amp;#1083;&amp;#1086;&amp;#1084;&amp;raquo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8;&amp;#1077;&amp;#1096;&amp;#1082;&amp;#1086;&amp;#1081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88;&amp;#1086;&amp;#1103;&amp;#1090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72;&amp;#1076;&amp;#1077;&amp;#1085;&amp;#1080;&amp;#1103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6;&amp;#1088;&amp;#1083;&amp;#1072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7;&amp;#1084;&amp;#1080;&amp;#1090;&amp;#1089;&amp;#1103; &amp;#1082; 5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74;&amp;#1076;&amp;#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5;&amp;#1077;&amp;#1090;&amp;#1072; &amp;#1074;&amp;#1099;&amp;#1087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laquo;&amp;#1086;&amp;#1088;&amp;#1083;&amp;#1086;&amp;#1084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laquo;&amp;#1088;&amp;#1077;&amp;#1096;&amp;#1082;&amp;#1086;&amp;#1081;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9;&amp;#1090;&amp;#1072;&amp;#1083;&amp;#1072; &amp;#1085;&amp;#1072; &amp;#1088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0;.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5;&amp;#1090;&amp;#1091;&amp;#1080;&amp;#1090;&amp;#1080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087;&amp;#1086;&amp;#1085;&amp;#1080;&amp;#1084;&amp;#1072;&amp;#1077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101;&amp;#1090;&amp;#1086; &amp;#1085;&amp;#1077;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5;&amp;#1085;&amp;#1086;&amp;#1079;&amp;#1080;&amp;#1088;&amp;#1091;&amp;#1077;&amp;#1084;&amp;#1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81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103;&amp;#1089;&amp;#1085;&amp;#1080;&amp;#1083;&amp;#1086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7;&amp;#1086;&amp;#1083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100;&amp;#1085;&amp;#1086;&amp;#1077;,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1; &amp;#1089;&amp;#1091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99;&amp;#1090;&amp;#1080;&amp;#1077;. &amp;#1042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81; &amp;#1074;&amp;#1085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88;&amp;#1072;&amp;#1074;&amp;#1082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40;&amp;#1062;!!! &amp;#1048; &amp;#1095;&amp;#1090;&amp;#1086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86;&amp;#1075;&amp;#1085;&amp;#1086;&amp;#1079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91;&amp;#1077;&amp;#1084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82;&amp;#1072;&amp;#1079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3;&amp;#1072;&amp;#1085;&amp;#1080;&amp;#1088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0;&amp;#1083;&amp;#1086;&amp;#1089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 &amp;#1080;&amp;#1083;&amp;#1080; 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77;&amp;#1076;&amp;#1077;&amp;#1085;&amp;#108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5;&amp;#1077;&amp;#1095;&amp;#1085;&amp;#1086;,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5;&amp;#1085;&amp;#1086;&amp;#1079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72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81;&amp;#1085;&amp;#1086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6;&amp;#1087;&amp;#1103;&amp;#1090;&amp;#1100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100; &amp;#1086;&amp;#1090;&amp;#1085;&amp;#1086;&amp;#1089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77;&amp;#1083;&amp;#1100;&amp;#1085;&amp;#1086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2;&amp;#108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74;&amp;#1086;&amp;#1083;&amp;#1102;&amp;#1094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8;&amp;#1085;&amp;#1103;&amp;#1074;&amp;#1096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: &amp;#1082;&amp;#1072;&amp;#1090;&amp;#1072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92;&amp;#1080;&amp;#1095;&amp;#1077;&amp;#108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8;&amp;#1080; &amp;#1087;&amp;#1086;&amp;#1084;&amp;#1086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103;)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7;&amp;#1087;&amp;#1077;&amp;#1085;&amp;#1085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7;&amp;#1086;&amp;#1101;&amp;#1090;&amp;#1072;&amp;#1087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3;&amp;#1086;&amp;#1076;)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105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5;&amp;#1072;&amp;#1076;&amp;#1082;&amp;#1086;&amp;#1081;, 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5;&amp;#1072;&amp;#1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5;&amp;#1083;&amp;#1103;&amp;#1076;,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0;&amp;#1103;&amp;#1102;&amp;#1090; &amp;#1086;&amp;#1076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8;&amp;#1077;&amp;#1084;&amp;#1077;&amp;#1085;&amp;#1085;&amp;#108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7;&amp;#1090;&amp;#1080; &amp;#1089;&amp;#1090;&amp;#1088;&amp;#1086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3;&amp;#1077;&amp;#1088;&amp;#1077;&amp;#107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9;&amp;#1086;&amp;#109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96;&amp;#1085;&amp;#1102;. &amp;#1041;&amp;#1072;&amp;#109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80;&amp;#1083;&amp;#1072;&amp;#1089;&amp;#110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5;&amp;#1088;&amp;#1086;&amp;#1084;&amp;#1085;&amp;#1072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9;&amp;#1090;&amp;#1086;&amp;#1088;&amp;#1086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96;&amp;#1085;&amp;#1102;, &amp;#1076;&amp;#1077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6;&amp;#1096;&amp;#1083;&amp;#1080;&amp;#1089;&amp;#1100;. 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100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76;&amp;#1080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8;&amp;#1077;&amp;#1075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90;&amp;#1088;&amp;#1080;&amp;#1090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3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4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76;&amp;#1072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96;&amp;#1085;&amp;#1080;. &amp;#1042;&amp;#1090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100;&amp;#1095;&amp;#1080;&amp;#1082; &amp;#1077;&amp;#108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8;&amp;#1073;&amp;#1091;&amp;#1079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6;&amp;#1080;&amp;#1090;&amp;#1077;&amp;#1083;&amp;#1103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6;&amp;#1088;&amp;#1091;&amp;#1075; &amp;#1073;&amp;#1072;&amp;#1096;&amp;#1085;&amp;#1103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72;&amp;#1076;&amp;#1072;&amp;#1077;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88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100;&amp;#109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2;&amp;#1086;&amp;#1081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76;&amp;#1080;&amp;#1090;, &amp;#1086;&amp;#1085; &amp;#1074;&amp;#1080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93;&amp;#1085;&amp;#1091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96;&amp;#1085;&amp;#1103;. &amp;#1042;&amp;#1090;&amp;#1086;&amp;#1088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100;&amp;#1095;&amp;#1080;&amp;#1082; &amp;#1074;&amp;#1089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2;&amp;#1080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2;&amp;#1088;&amp;#1080;&amp;#1095;&amp;#1080;&amp;#109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0;&amp;#1072;&amp;#1088;&amp;#1072;&amp;#1091;&amp;#1083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72;&amp;#1090;&amp;#1072;&amp;#1089;&amp;#1090;&amp;#1088;&amp;#1086;&amp;#1092;&amp;#1072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72;&amp;#109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93;&amp;#1085;&amp;#1091;&amp;#1083;&amp;#1072;.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7;&amp;#1072;&amp;#1095;&amp;#1072;&amp;#1089;&amp;#1090;&amp;#1091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4;&amp;#1099; &amp;#1079;&amp;#1085;&amp;#1072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83;&amp;#1077;&amp;#1082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5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3;&amp;#1099;&amp;#1090;&amp;#1080;&amp;#1103;,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72;&amp;#1087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3;&amp;#1086;&amp;#1076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5;&amp;#1077; &amp;#1079;&amp;#1085;&amp;#1072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080;&amp;#1085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90;&amp;#1072;&amp;#1089;&amp;#1090;&amp;#1088;&amp;#1086;&amp;#1092;&amp;#1072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103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5;&amp;#1080;&amp;#1082;&amp;#1085;&amp;#1086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3;&amp;#1086;&amp;#1076;&amp;#1080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0;&amp;#1085;&amp;#1082;&amp;#1090;&amp;#108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6;&amp;#1080;&amp;#1074;&amp;#1080;&amp;#1076;&amp;#1091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6;&amp;#1094;&amp;#1080;&amp;#1072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6;&amp;#1073;&amp;#1088;&amp;#1077;&amp;#1090;&amp;#110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9;&amp;#1090;, &amp;#1072; 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4;&amp;#1077;&amp;#1083;&amp;#1080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9;&amp;#1083;&amp;#1091;&amp;#1095;&amp;#1072;&amp;#1081;&amp;#1085;&amp;#1086;&amp;#1089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, &amp;#1085;&amp;#1072; &amp;#1085;&amp;#1072;&amp;#1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5;&amp;#1083;&amp;#1103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84;&amp;#1077;&amp;#1089;&amp;#1090;&amp;#1085;&amp;#1086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6;&amp;#1074;&amp;#1072;&amp;#1103; &amp;#1076;&amp;#1077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90;&amp;#1077;&amp;#10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4;&amp;#1083;&amp;#1080;&amp;#1103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, &amp;#1090;&amp;#1086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6;&amp;#1086; &amp;#1074;&amp;#1086;&amp;#1089;&amp;#1087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8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7;&amp;#1072;&amp;#1088;&amp;#1072;&amp;#1076;&amp;#1086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077;&amp;#1085;&amp;#1080;&amp;#1103;. &amp;#1050;&amp;#108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0;&amp;#1077; &amp;#1080;&amp;#1075;&amp;#1088;&amp;#1099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86;&amp;#1082;&amp;#1091;&amp;#1083;&amp;#1100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85;&amp;#1080;, &amp;#1085;&amp;#1086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100; &amp;#1087;&amp;#1086;&amp;#1090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&amp;#1079;&amp;#1088;&amp;#1086;&amp;#1089;&amp;#1083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 &amp;#1086;&amp;#1087;&amp;#1099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0;&amp;#1078;&amp;#1077;&amp;#1085;&amp;#1080;&amp;#110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0;&amp;#1075;&amp;#1088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6;&amp;#1077;&amp;#1090;&amp;#1100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77;&amp;#1084; &amp;#1103;&amp;#1089;&amp;#1085;&amp;#1086;, &amp;#1095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83;&amp;#1080; &amp;#1073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99;&amp;#1077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7;&amp;#1072;&amp;#1088;&amp;#1086;&amp;#1074;&amp;#1086;&amp;#1079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86;&amp;#1074;&amp;#1086;&amp;#107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6;&amp;#1073;&amp;#1088;&amp;#1077;&amp;#1083;&amp;#1080; &amp;#1074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86;&amp;#1089;&amp;#1083;&amp;#1099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5;&amp;#1080; &amp;#1080;&amp;#1075;&amp;#1088;&amp;#1072;&amp;#1083;&amp;#1080; 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95;&amp;#1090;&amp;#1086;-&amp;#1085;&amp;#1080;&amp;#1073;&amp;#1091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77;. &amp;#1058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2;&amp;#1091;&amp;#1083;&amp;#1100;&amp;#1090;&amp;#1091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88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 &amp;#1080;&amp;#1084;&amp;#1077;&amp;#1102;&amp;#1090; 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6;&amp;#1089;&amp;#1088;&amp;#1077;&amp;#1076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3;&amp;#1080;&amp;#1103;&amp;#1085;&amp;#1080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, &amp;#1082;&amp;#1072;&amp;#1082; &amp;#1090;&amp;#1072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91;&amp;#11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6;&amp;#1094;&amp;#1080;&amp;#1086;&amp;#1082;&amp;#1091;&amp;#1083;&amp;#1100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8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9;&amp;#1087;&amp;#1077;&amp;#108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4;&amp;#1079;&amp;#1088;&amp;#1086;&amp;#1089;&amp;#108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85;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6;&amp;#1085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99;&amp;#1077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3;&amp;#109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95;&amp;#1077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3;&amp;#1086;&amp;#1075;&amp;#1072;&amp;#1084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69;&amp;#1083;&amp;#1100;&amp;#1082;&amp;#1086;&amp;#1085;&amp;#1080;&amp;#1085; &amp;#1044;. &amp;#1041;.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78 &amp;#1075;" w:st=3D"on"&gt;1978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. &amp;#1044;&amp;#1086;&amp;#1083;&amp;#1100;&amp;#1085;&amp;#1080;&amp;#1082;&amp;#1072; &lt;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4 &amp;#1075;" w:st=3D"on"&gt;1994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8;&amp;#1077;&amp;#1081;&amp;#1085; &amp;#1043;&amp;#1091;&amp;#1076;&amp;#1086;&amp;#1083; 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74 &amp;#1075;" w:st=3D"on"&gt;1974 &amp;#1075;&lt;/st1:metricconverter&gt;.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2 &amp;#1075;" w:st=3D"on"&gt;1992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. &amp;#1061;&amp;#1072;&amp;#1081;&amp;#1085;&amp;#1076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75 &amp;#1075;" w:st=3D"on"&gt;1975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2;&amp;#1076;&amp;#1099;&amp;#1075;&amp;#1080;&amp;#1085;&amp;#1072;-&amp;#105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. &amp;#1053;. &lt;st1:metricconverter ProductID=3D"1935 &amp;#1075;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75;&lt;/st1:metricconverter&gt;., &amp;#1060;&amp;#1072;&amp;#1073;&amp;#1088;&amp;#1080; &amp;#1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. &lt;st1:metricconverter ProductID=3D"1993 &amp;#1075;" w:st=3D"on"&gt;1993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7;&amp;#1089;&amp;#1083;&amp;#1080; &amp;#1056;. &amp;#1060;.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87 &amp;#1075;" w:st=3D"on"&gt;1987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2;&amp;#1088;&amp;#1083;&amp;#1080; &amp;#1052;&amp;#1086;&amp;#1091;&amp;#1101;&amp;#1090; 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2 &amp;#1075;" w:st=3D"on"&gt;1992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72;&amp;#1081;&amp;#1085;&amp;#1093;&amp;#1072;&amp;#1088;&amp;#1076; &amp;#1061;. &lt;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83 &amp;#1075;" w:st=3D"on"&gt;1983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86;&amp;#1089;&amp;#1083;&amp;#1080; &amp;#1044;.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0 &amp;#1075;" w:st=3D"on"&gt;1990 &amp;#1075;&lt;/st1:metricconverter&gt;.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 &amp;#1076;.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7;&amp;#1099;&amp;#1090;&amp;#1072;&amp;#1077;&amp;#1084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&amp;#1099; &amp;#1080;&amp;#1075;&amp;#1088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99;&amp;#1074;&amp;#1072;&amp;#1103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0;&amp;#1089;&amp;#1089;&amp;#1083;&amp;#1077;&amp;#1076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5;&amp;#108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. &amp;#1061;&amp;#1072;&amp;#1081;&amp;#1085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8;&amp;#1077;&amp;#1081;&amp;#1085; &amp;#1043;&amp;#1091;&amp;#1076;&amp;#1086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2;&amp;#1073;&amp;#1088;&amp;#1080;, &amp;#1042;. &amp;#1044;&amp;#1086;&amp;#1083;&amp;#11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. &amp;#1069;&amp;#1083;&amp;#1100;&amp;#1082;&amp;#1086;&amp;#1085;&amp;#1080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. &amp;#1051;&amp;#1077;&amp;#1085;&amp;#1076;&amp;#1086;&amp;#1088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6;&amp;#1093;&amp;#1072;&amp;#1085;&amp;#1072; &amp;#1061;&amp;#1077;&amp;#1081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5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88;.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8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86;&amp;#1095;&amp;#1085;&amp;#1080;&amp;#1084;: &amp;#1080;&amp;#1075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077;&amp;#1090; &amp;#1101;&amp;#1074;&amp;#1086;&amp;#1083;&amp;#110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1080;&amp;#1086;&amp;#1085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86;&amp;#1077;&amp;#1085;&amp;#1080;&amp;#1077;, &amp;#1090;. 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105; &amp;#1095;&amp;#1077;&amp;#1088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84;,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90;&amp;#1100; 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. &amp;#1053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72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0;&amp;#1085;&amp;#1072;&amp;#1076;&amp;#109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 &amp;#1080;&amp;#1075;&amp;#1088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91; &amp;#1078;&amp;#1080;&amp;#1074;&amp;#1086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5;&amp;#1077;&amp;#1083;&amp;#1086;&amp;#1074;&amp;#1077;&amp;#1082;&amp;#1072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 &amp;#1087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77;&amp;#1084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6;&amp;#1086;&amp;#1088;&amp;#1086;&amp;#1075;&amp;#1086;&amp;#1081; 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90;&amp;#1072;&amp;#1090;&amp;#1100;&amp;#1090;&amp;#1077;&amp;#1083;&amp;#1100;-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6;&amp;#1073;&amp;#1077;&amp;#1089;&amp;#1077;&amp;#1076;&amp;#1085;&amp;#1080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101;&amp;#1082;&amp;#1086;&amp;#1085;&amp;#1086;&amp;#1084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105; &amp;#1080; &amp;#1084;&amp;#1086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 &amp;#1080; &amp;#1095;&amp;#1090;&amp;#1086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6;&amp;#1072; &amp;#1088;&amp;#1072;&amp;#1073;&amp;#1086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8;&amp;#1086;&amp;#1089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amp;#1085;&amp;#1077;&amp;#1086;&amp;#1075;&amp;#1088;&amp;#1072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77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77;&amp;#1083;&amp;#1086;&amp;#1074;, 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0;&amp;#1085;&amp;#1072;&amp;#1076;&amp;#1094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0;&amp;#109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8;&amp;#1072;&amp;#1079;&amp;#1099;: &amp;laquo;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 &amp;#1084;&amp;#1086;&amp;#107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90;&amp;#1100; 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6;&amp;#1077;&amp;#1090;&amp;#1077;&amp;#1081;)&amp;raquo;, - &amp;#1084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8;&amp;#1077;&amp;#1090;&amp;#1089;&amp;#1103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 &amp;#1072;&amp;#1085;&amp;#1072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 &amp;#1084;&amp;#1086;&amp;#1078;&amp;#1077;&amp;#1090;&amp;#1077; &amp;#107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72; &amp;#1085;&amp;#1072;&amp;#108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0;). &amp;#1055;&amp;#1086; &amp;#1089;&amp;#1090;&amp;#1072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3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76;&amp;#1080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8;&amp;#1076;&amp;#1077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86;&amp;#1090;&amp;#1088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105; &amp;#1091; &amp;#1078;&amp;#1080;&amp;#1074;&amp;#1086;&amp;#1090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90;&amp;#1105;&amp;#1085;&amp;#1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91;&amp;#1073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0;&amp;#1086;&amp;#1082;, &amp;#1089;&amp;#1086;&amp;#1073;&amp;#1072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5;&amp;#1103;&amp;#1102;&amp;#1097;&amp;#1072;&amp;#110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4;&amp;#1103;&amp;#1095;&amp;#1086;&amp;#1084;,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7;&amp;#1077;&amp;#1085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5;&amp;#1072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4;, &amp;#1095;&amp;#1072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103;&amp;#1102;&amp;#1097;&amp;#1080;&amp;#1077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103;&amp;#1084;&amp;#1080; &amp;#1080; &amp;#1090;. &amp;#1076;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4;&amp;#1077;&amp;#1089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86;&amp;#1075;&amp;#1086; &amp;#1087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78;&amp;#1080;&amp;#1074;&amp;#1086;&amp;#1090;&amp;#1085;&amp;#1099;&amp;#1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88;&amp;#1077;&amp;#1095;&amp;#1080;&amp;#1089;&amp;#1083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95;&amp;#1077;&amp;#1088;&amp;#1090;&amp;#1099; &amp;#1080;&amp;#1075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77;&amp;#1084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78;&amp;#1080;&amp;#1074;&amp;#1086;&amp;#1090;&amp;#1085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: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7.1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1.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9;&amp;#1072;&amp;#1074;&amp;#1077;&amp;#1088;&amp;#1096;&amp;#1077;&amp;#1085;&amp;#1085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7.1pt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4;&amp;#1074;&amp;#1080;&amp;#1078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3;&amp;#1086;&amp;#1076;&amp;#1103;&amp;#1097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77;, 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99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3;&amp;#1080;&amp;#1095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90;&amp;#1077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 &amp;#1074;&amp;#1089;&amp;#1090;&amp;#1088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76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103;&amp;#109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6;&amp;#1085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85;&amp;#108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080;&amp;#1084;&amp;#1077;&amp;#1088;, 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3;&amp;#1086;&amp;#1090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77;&amp;#1088;&amp;#1097;&amp;#1074;&amp;#1083;&amp;#1077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3;&amp;#1099;&amp;#109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90;&amp;#1103;&amp;#1084;&amp;#1080;, &amp;#1087;&amp;#1088;&amp;#1080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8;&amp;#1072;&amp;#1082;&amp;#1072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4;&amp;#1086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5;&amp;#1080;&amp;#1087;&amp;#1091;&amp;#1083;&amp;#1103;&amp;#1090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90;&amp;#1080;&amp;#1074;&amp;#1085;&amp;#1086;&amp;#1089;&amp;#1090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72;&amp;#1082;-&amp;#1088;&amp;#1077;&amp;#1079;&amp;#1091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2;&amp;#1083;&amp;#1086;&amp;#1087;&amp;#1080;&amp;#1088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78;&amp;#1077;&amp;#1088;&amp;#1077;&amp;#1073;&amp;#1103;&amp;#1090; &amp;#1080; 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. &amp;#1054;&amp;#1076;&amp;#1085;&amp;#1072;&amp;#1082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103;&amp;#1093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83;&amp;#1077;&amp;#1076;&amp;#1086;&amp;#1074;&amp;#1072;&amp;#1090;&amp;#1077;&amp;#10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8;&amp;#1077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 &amp;#1073;&amp;#1099;&amp;#1074;&amp;#1072;&amp;#110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9;&amp;#1072;&amp;#1074;&amp;#1077;&amp;#1088;&amp;#1096;&amp;#110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082;&amp;#1086;&amp;#1088;&amp;#1086;&amp;#1090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2;&amp;#1083;&amp;#1086;&amp;#108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085;&amp;#1086;&amp;#1074;&amp;#1082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4;&amp;#1088;&amp;#1072;&amp;#1097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2;&amp;#1083;&amp;#1086;&amp;#1087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72;&amp;#1076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8;&amp;#1077;&amp;#1073;&amp;#1103;&amp;#1090;; &amp;#1089;&amp;#1072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88;&amp;#1086;&amp;#1084;&amp;#1080;&amp;#1089;&amp;#1089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76;&amp;#1077;&amp;#1090;&amp;#1105;&amp;#1085;&amp;#1099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72;&amp;#1082;-&amp;#1088;&amp;#1077;&amp;#1079;&amp;#1091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 &amp;#1095;&amp;#1105;&amp;#1088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5;&amp;#1088;&amp;#1077;&amp;#1089;&amp;#1089;&amp;#1080;&amp;#1074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3; &amp;#1086;&amp;#1090;&amp;#1089;&amp;#1091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90;&amp;#1074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90;&amp;#1099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5;&amp;#1086;&amp;#1085;&amp;#1080;&amp;#1089;&amp;#1090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2;&amp;#1094;&amp;#1080;&amp;#1081;: &amp;#1076;&amp;#107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1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72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laquo;&amp;#1059;&amp;#1084;&amp;#1077;&amp;#1088;&amp;#1097;&amp;#1074;&amp;#1083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91;&amp;#1089;&amp;#1086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0;&amp;#1099;&amp;#1083;&amp;#1086;&amp;#1082;&amp;raquo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72;&amp;#1090;&amp;#1072;&amp;#1082;&amp;#1072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2;&amp;#1086;&amp;#1074;&amp;#1086;&amp;#1081; &amp;#1089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082;&amp;#1080;&amp;raquo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74;&amp;#1072; &amp;#1082;&amp;#1088;&amp;#1072;&amp;#1081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2; &amp;#1088;&amp;#1077;&amp;#1072;&amp;#1082;&amp;#109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93;&amp;#1072; (&amp;laquo;&amp;#1091;&amp;#1075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88;&amp;#1086;&amp;#1085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1;&amp;#1082;&amp;#1080;&amp;raquo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74;&amp;#1080;&amp;#1079;&amp;#1075;&amp;raquo;).&lt;b style=3D'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7.1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2.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88;&amp;#1072;&amp;#1073;&amp;#1086;&amp;#109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3;&amp;#1077;&amp;#1082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8;&amp;#1077;&amp;#1085;&amp;#1080;&amp;#1081;. 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7.1pt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81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3;&amp;#1086;&amp;#1090;&amp;#1072;&amp;#1090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8;&amp;#1077;&amp;#1085;&amp;#1080;&amp;#1103;, &amp;#1089;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4;&amp;#1080;&amp;#1092;&amp;#1080;&amp;#1095;&amp;#1077;&amp;#108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0;&amp;#1075;&amp;#1088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080; 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-&amp;#1074;&amp;#1080;&amp;#1076;&amp;#1080;&amp;#1084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0;&amp;#1084;&amp;#1077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6;&amp;#1085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0;&amp;#1084;&amp;#1086; &amp;#1085;&amp;#1077;&amp;#110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8;&amp;#1080;&amp;#1084;&amp;#1077;&amp;#1088;,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81;&amp;#1073;&amp;#1080;-&amp;#1069;&amp;#1081;&amp;#1073;&amp;#1077;&amp;#1089;&amp;#109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100;&amp;#1076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 &amp;#1088;&amp;#1091;&amp;#109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2;&amp;#1088;&amp;#1089;&amp;#1091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80;&amp;#1074;&amp;#1096;&amp;#1080;&amp;#1081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90;&amp;#1100; &amp;#1089;&amp;#1072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6;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7.1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3.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77;&amp;#109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6;&amp;#1085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&amp;#1086;&amp;#1074; &amp;#1087;&amp;#1086;&amp;#1074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80;&amp;#110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7.1pt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5;&amp;#1086;&amp;#1089;&amp;#1082;&amp;#1086;&amp;#1083;&amp;#110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 &amp;#1089;&amp;#1086;&amp;#1089;&amp;#1090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83;&amp;#1077;&amp;#1082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8;&amp;#1077;&amp;#1085;&amp;#1080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7;&amp;#1080;&amp;#1093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76;&amp;#1088;&amp;#1091;&amp;#107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83;&amp;#1080;&amp;#1095;&amp;#1085;&amp;#1099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6;&amp;#1085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 &amp;#1086;&amp;#1082;&amp;#1072;&amp;#1079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0;&amp;#1072;&amp;#1089;&amp;#1086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0;&amp;#1075;&amp;#1088;&amp;#1077;. &amp;#1058;&amp;#1072;&amp;#108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5;&amp;#1075;&amp;#1091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77;&amp;#1096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77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3;&amp;#1086;&amp;#1090;&amp;#1085;&amp;#1080;&amp;#1095;&amp;#1100;&amp;#1077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6;&amp;#1083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5;&amp;#1088;&amp;#1091;&amp;#1087;&amp;#1087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72;&amp;#1082;-&amp;#1088;&amp;#1077;&amp;#1079;&amp;#1091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101;&amp;#1083;&amp;#1077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5;&amp;#1088;&amp;#1077;&amp;#1089;&amp;#1089;&amp;#1080;&amp;#1074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6;&amp;#1083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7.1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4.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9;&amp;#1086;&amp;#1086;&amp;#1090;&amp;#1074;&amp;#1077;&amp;#1090;&amp;#1089;&amp;#1090;&amp;#10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77;&amp;#1085;&amp;#1089;&amp;#1080;&amp;#1074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8;&amp;#1077;&amp;#1085;&amp;#1080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4;&amp;#1077;&amp;#1083;&amp;#1086;&amp;#1084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7.1pt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5;&amp;#1086;&amp;#1089;&amp;#1083;&amp;#1077;&amp;#1076;&amp;#1086;&amp;#1074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90;&amp;#1077;&amp;#1083;&amp;#1100;&amp;#1085;&amp;#108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8;&amp;#1077;&amp;#1085;&amp;#1080;&amp;#1081;, &amp;#108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0;&amp;#1072;&amp;#1105;&amp;#1090;&amp;#1089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77;&amp;#1096;&amp;#1077;&amp;#1085;&amp;#1085;&amp;#1099;&amp;#1084;.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1072;&amp;#1087;&amp;#1088;&amp;#1080;&amp;#1084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72;&amp;#1082;-&amp;#1088;&amp;#1077;&amp;#1079;&amp;#1091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5;&amp;#1088;&amp;#1077;&amp;#1089;&amp;#1089;&amp;#1080;&amp;#1074;&amp;#1085;&amp;#1099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&amp;#1086;&amp;#1089;&amp;#1082;&amp;#1080; &amp;#1095;&amp;#1072;&amp;#1089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6;&amp;#1086;&amp;#1074;&amp;#1086;&amp;#1076;&amp;#1103;&amp;#109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amp;#1082;&amp;#1086;&amp;#1085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102;&amp;#1089;&amp;#1090;&amp;#1080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91;&amp;#1089;&amp;#1072;&amp;#109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8;&amp;#1080;&amp;#1084;&amp;#1072;&amp;#1102;&amp;#1090;&amp;#1089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7;&amp;#1088;&amp;#1086;&amp;#1090;&amp;#1080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6;&amp;#1090;&amp;#1086;&amp;#1088;&amp;#1099;&amp;#1077; 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80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91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91;&amp;#1074;&amp;#1077;&amp;#1083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9;&amp;#1088;&amp;#1072;&amp;#1074;&amp;#1085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5;&amp;#1086;&amp;#1088;&amp;#1084;&amp;#1072;&amp;#1083;&amp;#1100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6;&amp;#1085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077;&amp;#1081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6;&amp;#1089;&amp;#1086;&amp;#1073;&amp;#1077;&amp;#1085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080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99;&amp;#1078;&amp;#1082;&amp;#1072;&amp;#1084; &amp;#1080; &amp;#1089;&amp;#10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95;&amp;#1082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77;&amp;#1084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6;&amp;#1076;&amp;#1074;&amp;#1080;&amp;#107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72;&amp;#1087;&amp;#1088;&amp;#1080;&amp;#1084;&amp;#1077;&amp;#1088;,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2;&amp;#1072;&amp;#1082;-&amp;#1088;&amp;#1077;&amp;#1079;&amp;#1091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82;&amp;#1086;&amp;#1090;&amp;#1103;&amp;#109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6;&amp;#1077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0;&amp;#1086;&amp;#1088;&amp;#1103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 &amp;#1088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8;&amp;#1103;&amp;#1076;,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86;&amp;#1076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91;&amp;#1102;&amp;#1097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77;&amp;#1084;&amp;#1077;&amp;#1085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86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89;&amp;#1093;&amp;#1086;&amp;#1076;&amp;#1080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103;&amp;#1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8;&amp;#1086;&amp;#1084;&amp;#1077; 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73;&amp;#109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105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103;&amp;#1076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3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77;&amp;#1084;&amp;#1077;&amp;#1085;&amp;#1090;&amp;#1086;&amp;#1074;: 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77;&amp;#1084;&amp;#1077;&amp;#1085;&amp;#1090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10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3;&amp;#1074;&amp;#1083;&amp;#1103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78;&amp;#1077;,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5;&amp;#1080;&amp;#1082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5;&amp;#1100;&amp;#1096;&amp;#1077;, &amp;#1080; &amp;#1085;&amp;#1072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;&amp;#1086;&amp;#1088;&amp;#1086;&amp;#1090;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7.1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5.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91;&amp;#1087;&amp;#1087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86;&amp;#1089;&amp;#1086;&amp;#107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95;&amp;#1085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75;&amp;#1080;&amp;#1088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9;&amp;#1077;&amp;#1088;&amp;#1100;&amp;#1077;&amp;#1079;&amp;#1085;&amp;#1086;&amp;raquo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7.1pt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3;&amp;#1077;&amp;#1089;&amp;#1077;&amp;#1088;&amp;#1100;&amp;#1105;&amp;#1079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077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77;&amp;#1088;&amp;#1077;&amp;#1075;&amp;#1072;&amp;#1077;&amp;#1090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077;&amp;#1079;&amp;#1085;&amp;#1099;&amp;#1093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9;&amp;#1083;&amp;#1077;&amp;#1076;&amp;#1089;&amp;#1090;&amp;#107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 &amp;#1077;. &amp;#1080;&amp;#1075;&amp;#1088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90;&amp;#1072;&amp;#1082;&amp;#1072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3;&amp;#1095;&amp;#1072;&amp;#109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8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8;&amp;#1072;&amp;#1089;&amp;#1090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77;&amp;#1088;&amp;#1100;&amp;#1077;&amp;#1079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7;&amp;#1076;&amp;#1080;&amp;#1085;&amp;#1086;&amp;#1082;, &amp;#107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78;&amp;#1080;&amp;#1090; &amp;#1074;&amp;#1099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86;&amp;#109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77;&amp;#1088;&amp;#1100;&amp;#1105;&amp;#1079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2;&amp;#1094;&amp;#1080;&amp;#108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1;&amp;#1089;&amp;#1083;&amp;#1086;&amp;#1074;&amp;#1083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4;&amp;#1080;&amp;#1082;&amp;#1086;&amp;#1081; &amp;#1080; &amp;#1087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72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8;&amp;#1086;&amp;#1084;&amp;#1077; &amp;#1090;&amp;#1086;&amp;#1075;&amp;#1086;,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6;&amp;#1074; &amp;#1078;&amp;#1080;&amp;#1074;&amp;#1086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-&amp;#1074;&amp;#1080;&amp;#1076;&amp;#1080;&amp;#1084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96;&amp;#1077;&amp;#1089;&amp;#1090;&amp;#1074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99;&amp;#1081; &amp;#1089;&amp;#1080;&amp;#1075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102;&amp;#1097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92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laquo;&amp;#1080;&amp;#1075;&amp;#1088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4;&amp;#1080;&amp;#1082;&amp;#1072;&amp;raquo; &amp;#1091; &amp;#1084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72;&amp;#1082;-&amp;#1088;&amp;#1077;&amp;#1079;&amp;#1091;&amp;#1089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7;&amp;#1072;&amp;#1076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5;&amp;#1088;&amp;#1091;&amp;#1076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2;&amp;#1087;&amp;#1099; &amp;#1091; &amp;#1089;&amp;#1086;&amp;#1073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2;&amp;#1086;&amp;#1096;&amp;#1077;&amp;#1082; &amp;#1080; &amp;#1090;. &amp;#1076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5;&amp;#1077;&amp;#1074;&amp;#1080;&amp;#1076;&amp;#1085;&amp;#1086;, &amp;#1101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6;&amp;#1073;&amp;#1088;&amp;#1072;&amp;#1079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93;&amp;#1072;&amp;#1085;&amp;#1080;&amp;#107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7;&amp;#1080;&amp;#1090;&amp;#1099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9;&amp;#1077;&amp;#1088;&amp;#1100;&amp;#1077;&amp;#1079;&amp;#1085;&amp;#1099;&amp;#1093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 &amp;#106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 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4;&amp;#1086;&amp;#1094;&amp;#1080;&amp;#1086;&amp;#1085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8;&amp;#1080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8;&amp;#1080;&amp;#1074;&amp;#1072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84;&amp;#1086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&amp;#1090;&amp;#110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90;&amp;#1086; &amp;#1086;&amp;#1076;&amp;#1085;&amp;#1072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 &amp;#1080;&amp;#1075;&amp;#1088;&amp;#1099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9;&amp;#1085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90;&amp;#1077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4;&amp;#1086;&amp;#1094;&amp;#1080;&amp;#1086;&amp;#1085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8;&amp;#1080;&amp;#1074;&amp;#1072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82;&amp;#1086;&amp;#1074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7.1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6.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8;&amp;#1086;&amp;#107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9;&amp;#1099;&amp;#1074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9;&amp;#1084;&amp;#1080; &amp;#1088;&amp;#1072;&amp;#1079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6;&amp;#1073;&amp;#1088;&amp;#1072;&amp;#1079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6;&amp;#1088;&amp;#1072;&amp;#1078;&amp;#1080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3;&amp;#1084;&amp;#1080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7.1pt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2;&amp;#1086; &amp;#1074;&amp;#1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5;&amp;#1080;&amp;#1087;&amp;#1091;&amp;#1083;&amp;#1080;&amp;#1088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&amp;#1093; &amp;#1087;&amp;#1086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4;&amp;#1099;&amp;#1079;&amp;#1099;&amp;#10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8;&amp;#1077;&amp;#1085;&amp;#1080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, &amp;#1082;&amp;#1086;&amp;#1090;&amp;#1103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91;&amp;#1073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0;&amp;#1086;&amp;#1082;, &amp;#1084;&amp;#1086;&amp;#1083;&amp;#1086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89;&amp;#1090;&amp;#1077;&amp;#1083;&amp;#1100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74;&amp;#1072;&amp;#1090;&amp;#1099;&amp;#1074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3;&amp;#1077;&amp;#1090;&amp;#1091; &amp;#1087;&amp;#1088;&amp;#1091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88;&amp;#1091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6;&amp;#1072;&amp;#1085;&amp;#1085;&amp;#1099;&amp;#1077; &amp;#105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80;&amp;#1085;&amp;#1073;&amp;#1077;&amp;#1088;&amp;#1075;&amp;#1077;&amp;#1085;&amp;#1072;)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 &amp;#1076;.&lt;b style=3D'mso-bidi-font-weight:normal'&gt;&lt;o:p&gt;&lt;/o:p&gt;&lt;/b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7.1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7.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3;&amp;#1077;&amp;#1082;&amp;#1086;&amp;#1087;&amp;#1080;&amp;#1090;&amp;#1072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 &amp;#1084;&amp;#1086;&amp;#1083;&amp;#1086;&amp;#1076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0;&amp;#108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88;&amp;#1086;&amp;#1089;&amp;#108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86;&amp;#1077;.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7.1pt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1;&amp;#1100;&amp;#1074;&amp;#1080;&amp;#109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72;&amp;#1093;&amp;#1080;&amp;#10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4;&amp;#1086;&amp;#1089;&amp;#1090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3;&amp;#1091;&amp;#1078;&amp;#1076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0;&amp;#1074;&amp;#1103;&amp;#1090; &amp;#1080;&amp;#1075;&amp;#1088;&amp;#1072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5;&amp;#1077;&amp;#1081;; &amp;#1089;&amp;#1072;&amp;#1084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0;&amp;#1084;&amp;#1087;&amp;#1072;&amp;#1085;&amp;#107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7;&amp;#1077;&amp;#1082;&amp;#1086;&amp;#1095;&amp;#1091;&amp;#1090; &amp;#1076;&amp;#1077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1085;&amp;#1099;&amp;#1096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4;&amp;#1086;&amp;#1088;&amp;#1072;&amp;#109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, &amp;#1082;&amp;#1091;&amp;#1089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072;&amp;#1088;&amp;#1086;&amp;#1096;&amp;#1082;&amp;#1091;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7.1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8.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74;&amp;#1084;&amp;#1077;&amp;#1089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105;&amp;#1085;&amp;#1099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&amp;#1075;&amp;#1088;&amp;#1099; &amp;#1086;&amp;#1073;&amp;#1097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footnote-id:ftn1' href=3D"#_ftn1" name=3D"_ftnref1" title=3D"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FootnoteReference&gt;&lt;span style=3D'mso-special-character:footno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if !supportFootnote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FootnoteReference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black;mso-ansi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bidi-language:AR-SA'&gt;[1]&lt;/span&gt;&lt;/b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/span&gt;&lt;/span&gt;&lt;/a&gt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 &amp;#1077;. &amp;#1088;&amp;#1086;&amp;#1083;&amp;#1077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-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6;&amp;#1072;&amp;#1087;&amp;#1090;&amp;#1072;&amp;#1094;&amp;#1080;&amp;#1080;.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7.1pt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4;&amp;#1083;&amp;#1103; &amp;#1084;&amp;#1085;&amp;#1086;&amp;#1075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2;&amp;#1072;&amp;#1079;&amp;#1072;&amp;#1085;&amp;#1086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105;&amp;#1085;&amp;#1099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4;&amp;#1077;&amp;#1089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0;&amp;#1100;, &amp;#1090;&amp;#1086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88;&amp;#1086;&amp;#1089;&amp;#1083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086;&amp;#1103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2;&amp;#1077;&amp;#1088;&amp;#1072; &amp;#1086;&amp;#1073;&amp;#1097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2;&amp;#1078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7;&amp;#1077;&amp;#1084;&amp;#1083;&amp;#1077;&amp;#1085;&amp;#1072; 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72;&amp;#1078;&amp;#1077;&amp;#1085;&amp;#1085;&amp;#1086;&amp;#108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,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8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0;&amp;#1085;&amp;#1086;&amp;#1082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8;&amp;#1072;&amp;#1077;&amp;#1090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3;&amp;#1088;&amp;#1072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2;&amp;#1072;&amp;#1085;&amp;#1090;&amp;#1080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8;&amp;#1077; &amp;#1087;&amp;#1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9;&amp;#1088;&amp;#1077;&amp;#1074;&amp;#1072;&amp;#1085;&amp;#1080;&amp;#1103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5;&amp;#1077;&amp;#1085;&amp;#1086;&amp;#1088;&amp;#1084;&amp;#1072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2;&amp;#1094;&amp;#1080;&amp;#1103;&amp;#109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8;&amp;#1086;&amp;#1076;&amp;#1080;&amp;#1095;&amp;#1077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93; &amp;#1078;&amp;#1080;&amp;#107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5;. &amp;#1080; &amp;#1048;. &amp;#1050;&amp;#1091;&amp;#1085;&amp;#1082;&amp;#1077;&amp;#1083;&amp;#1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2;&amp;#1084;&amp;#1094;&amp;#1099; &amp;#1082;&amp;#1088;&amp;#1099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76;&amp;#1072;&amp;#1102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0;&amp;#1090;&amp;#1077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0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5;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5;&amp;#1080;&amp;#108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0;&amp;#1084;&amp;#1080; &amp;#1082;&amp;#1088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103;&amp;#1090;&amp;#1072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101;&amp;#1090;&amp;#1080;&amp;#1093; &amp;#1080;&amp;#1075;&amp;#1088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6;&amp;#1077;&amp;#1088;&amp;#1078;&amp;#107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5;&amp;#1072;&amp;#1090;&amp;#1077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77;&amp;#1084;&amp;#1077;&amp;#1085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88;&amp;#1086;&amp;#1089;&amp;#1083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94;&amp;#1086;&amp;#1074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. 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6;&amp;#1082; &amp;#1089;&amp;#1072;&amp;#1084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90;&amp;#1089;&amp;#1103; &amp;#1085;&amp;#1086;&amp;#1088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83;&amp;#1100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5;&amp;#1080;&amp;#110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&amp;#1072;&amp;#1095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90;&amp;#1085;&amp;#1105;&amp;#1088;&amp;#1086;&amp;#1084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76;&amp;#1077; &amp;#1089;&amp;#1086;&amp;#1074;&amp;#1084;&amp;#1077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, &amp;#1085;&amp;#1072;&amp;#1095;&amp;#108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&amp;#1085;&amp;#1077;&amp;#1076;&amp;#1077;&amp;#1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8;&amp;#1072;&amp;#1089;&amp;#1090;&amp;#1072;; &amp;#1097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1;&amp;#1086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97;&amp;#1077;&amp;#1085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79; &amp;#1080;&amp;#1075;&amp;#1088;&amp;#1086;&amp;#1074;&amp;#1086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5;&amp;#1072;&amp;#1088;&amp;#1091;&amp;#1078;&amp;#1080;&amp;#1074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99;&amp;#1096;&amp;#1077;&amp;#1085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5;&amp;#1088;&amp;#1077;&amp;#1089;&amp;#1089;&amp;#1080;&amp;#1074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0;. &amp;#1076;.&lt;b style=3D'mso-bidi-font-weight:normal'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mso-list:skip;tab-stops: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tab-count:1'&gt;&amp;nbsp;&amp;nbsp;&amp;nbsp;&amp;nbsp;&amp;nbsp;&amp;nbsp;&amp;nbsp; 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054;&amp;#1089;&amp;#1086;&amp;#1073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5;&amp;#1105;&amp;#1090;&amp;#1083;&amp;#108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4;&amp;#1077;&amp;#1089;&amp;#1090;&amp;#1085;&amp;#1099;&amp;#109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5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77;&amp;#1085;&amp;#1099;&amp;#1096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3;&amp;#1100;&amp;#1085;&amp;#1077;&amp;#1081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 &amp;#1086;&amp;#1089;&amp;#1086;&amp;#1073;&amp;#1080;,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;&amp;#1088;&amp;#1086;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86;&amp;#1073;&amp;#1077;&amp;#1079;&amp;#1100;&amp;#1103;&amp;#1085;. &amp;#10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75;&amp;#1091;&amp;#1073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3;&amp;#1077;&amp;#1076;&amp;#1089;&amp;#1090;&amp;#107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3;&amp;#1086;&amp;#1076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79;&amp;#1100;&amp;#1103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0;&amp;#1100;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77;&amp;#1088;&amp;#1089;&amp;#1090;&amp;#1085;&amp;#1080;&amp;#1082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&amp;#1083;&amp;#1080; &amp;#1076;&amp;#1088;&amp;#1091;&amp;#1075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84;&amp;#1080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77;&amp;#1076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0;&amp;#1076;&amp;#1077;&amp;#1090;&amp;#1077;&amp;#1083;&amp;#110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9;&amp;#1087;&amp;#1077;&amp;#1088;&amp;#1080;&amp;#1084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5;&amp;#1072;&amp;#1089;&amp;#1090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72;&amp;#1088;&amp;#1083;&amp;#1086;&amp;#1091; &amp;#1080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0;&amp;#1088;&amp;#1091;&amp;#1076;&amp;#1085;&amp;#1080;&amp;#1082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72;&amp;#1082; &amp;#1080; &amp;#1091; &amp;#1076;&amp;#1088;&amp;#1091;&amp;#1075;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1;&amp;#1089;&amp;#1083;&amp;#1086;&amp;#107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91;&amp;#1096;&amp;#1077;&amp;#1085;&amp;#1080;&amp;#1103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1085;&amp;#1072;&amp;#1088;&amp;#1091;&amp;#1078;&amp;#1080;&amp;#1074;&amp;#1072;&amp;#1102;&amp;#10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74;&amp;#1079;&amp;#1088;&amp;#1086;&amp;#1089;&amp;#1083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8;&amp;#1076;&amp;#1077; &amp;#1074;&amp;#1089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0;&amp;#1093; &amp;#1085;&amp;#1077;&amp;#1089;&amp;#1087;&amp;#1086;&amp;#1089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86;&amp;#108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5;&amp;#1080;&amp;#1102; &amp;#1089; &amp;#1089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3;&amp;#1085;&amp;#1099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77;&amp;#1085;&amp;#1085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86;&amp;#1074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90;&amp;#1085;&amp;#1105;&amp;#1088;&amp;#1072;&amp;#1084;&amp;#1080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0;&amp;#1077;&amp;#1088;&amp;#1080;&amp;#1085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101;&amp;#1090;&amp;#1086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4;&amp;#1077;&amp;#1095;&amp;#1072;&amp;#1083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8;&amp;#1077;&amp;#1081;&amp;#1085; &amp;#1043;&amp;#1091;&amp;#1076;&amp;#1072;&amp;#1083; 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74 &amp;#1075;" w:st=3D"on"&gt;1974 &amp;#1075;&lt;/st1:metricconverter&gt;.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2 &amp;#1075;" w:st=3D"on"&gt;1992 &amp;#1075;&lt;/st1:metricconverter&gt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72;&amp;#1088;&amp;#1072;&amp;#1082;&amp;#1090;&amp;#1077;&amp;#1088;&amp;#1080;&amp;#107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100; &amp;#1080;&amp;#1075;&amp;#1088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5;&amp;#1080;&amp;#1103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79;&amp;#1100;&amp;#1103;&amp;#1085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4;&amp;#1077;&amp;#1089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9;&amp;#1083;&amp;#1077;&amp;#1076;&amp;#1086;&amp;#1074;&amp;#1072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2;&amp;#1090;&amp;#1086;&amp;#1074;. &amp;#1057;. &amp;#105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86;&amp;#1096;&amp;#1073;&amp;#1077;&amp;#1088;&amp;#1085; &amp;#1080; &amp;#1048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 &amp;#1042;&amp;#1086;&amp;#1088;&amp;#1077; &amp;#1087;&amp;#1086;&amp;#1076;&amp;#109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1088;&amp;#1082;&amp;#1080;&amp;#1074;&amp;#1072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3;&amp;#1077;&amp;#1079; 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4;&amp;#1086;&amp;#1079;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72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 &amp;#1086;&amp;#1073;&amp;#1097;&amp;#1077;&amp;#1085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90;&amp;#1072;&amp;#1076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3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3;&amp;#1086;&amp;#1076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79;&amp;#1100;&amp;#1103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90;&amp;#1089;&amp;#1103; &amp;#1086;&amp;#1073;&amp;#1097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89; &amp;#1076;&amp;#1088;&amp;#1091;&amp;#1075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laquo;&amp;#1080;&amp;#1075;&amp;#1088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91;&amp;#1087;&amp;#1087;&amp;#1072;&amp;#1093;&amp;raquo;, &amp;#1090;. 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91;&amp;#1087;&amp;#1087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105;&amp;#1085;&amp;#1099;&amp;#1096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76;&amp;#1077; &amp;#1086;&amp;#1085;&amp;#1080;, &amp;#1087;&amp;#1086; &amp;#1059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96;&amp;#1073;&amp;#1077;&amp;#1088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6;&amp;#1077; &amp;#1042;&amp;#1086;&amp;#108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7;&amp;#1088;&amp;#1072;&amp;#1082;&amp;#1090;&amp;#1080;&amp;#1082;&amp;#1091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77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 &amp;#1087;&amp;#1086;&amp;#1074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88;&amp;#1086;&amp;#1089;&amp;#108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&amp;raquo; (&amp;#1060;&amp;#1072;&amp;#1073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. &amp;#1069;. &lt;st1:metricconverter ProductID=3D"1993 &amp;#1075;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75;&lt;/st1:metricconverter&gt;.).&lt;b style=3D'mso-bidi-font-weight:normal'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7.1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9.&lt;span style=3D'font:7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 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4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6;&amp;#1086;&amp;#1080;&amp;#1079;&amp;#1084;&amp;#1077;&amp;#1085;&amp;#1077;&amp;#108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86;&amp;#1078;&amp;#1076;&amp;#1105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2;&amp;#1094;&amp;#1080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2;&amp;#1080;&amp;#1084;&amp;#1086;&amp;#1076;&amp;#1077;&amp;#1081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86;&amp;#1075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79;&amp;#1080;&amp;#1095;&amp;#1077;&amp;#1089;&amp;#1082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99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86;&amp;#1088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8;&amp;#1072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99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7.1pt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1;&amp;#1077;&amp;#1079;&amp;#1091;&amp;#1089;&amp;#1083;&amp;#1086;&amp;#1074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 &amp;#1092;&amp;#1086;&amp;#1088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0;&amp;#1084;&amp;#1087;&amp;#1072;&amp;#1085;&amp;#107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9;&amp;#1072;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1;&amp;#1095;&amp;#1072;&amp;#1090;&amp;#1100;&amp;#1089;&amp;#1103; (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7;&amp;#1088;&amp;#1080;&amp;#1084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9;&amp;#1093;&amp;#1072;&amp;#1085;&amp;#1080;&amp;#1077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5;)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74;&amp;#1072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7;&amp;#1087;&amp;#1077;&amp;#108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4;&amp;#1077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9;&amp;#1088;&amp;#1077;&amp;#1074;&amp;#1072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75;&amp;#1072;&amp;#1085;&amp;#1080;&amp;#1079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4;&amp;#1085;&amp;#1086;&amp;#107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0;&amp;#1082;&amp;#1080;, &amp;#1087;&amp;#1086;&amp;#1079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9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89;&amp;#1103;&amp;#1090;&amp;#1089;&amp;#1103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9;&amp;#1090;&amp;#1077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4;&amp;#1091;&amp;#1085;&amp;#1080;&amp;#1082;&amp;#1072;&amp;#109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8;&amp;#1072;&amp;#1081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78;&amp;#1085;&amp;#1099;&amp;#1084; &amp;#1072;&amp;#1089;&amp;#108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1;&amp;#1095;&amp;#1077;&amp;#1085;&amp;#1080;&amp;#1103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5;&amp;#108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0;&amp;#1086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, &amp;#1103;&amp;#1074;&amp;#1083;&amp;#1103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6;&amp;#1080;&amp;#1079;&amp;#1084;&amp;#1077;&amp;#108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86;&amp;#1078;&amp;#1076;&amp;#1105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2;&amp;#1094;&amp;#1080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2;&amp;#1080;&amp;#1084;&amp;#1086;&amp;#1076;&amp;#1077;&amp;#1081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86;&amp;#1075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79;&amp;#1080;&amp;#1095;&amp;#1077;&amp;#1089;&amp;#1082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6;&amp;#1094;&amp;#1080;&amp;#1072;&amp;#1083;&amp;#1100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86;&amp;#1088;&amp;#1086;&amp;#1084; &amp;#1086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91;&amp;#1078;&amp;#1072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99; (&amp;#1044;&amp;#1078;&amp;#1077;&amp;#1081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91;&amp;#1076;&amp;#1072;&amp;#1083; &lt;st1:metricconverter ProductID=3D"197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974 &amp;#1075;&lt;/st1:metricconverter&gt;., 1992 ).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7.1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10.&lt;span style=3D'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 "Time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48;&amp;#1075;&amp;#1088;&amp;#1072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6;&amp;#1073;&amp;#1088;&amp;#1072;&amp;#1079;&amp;#1077;&amp;#1094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88;&amp;#1086;&amp;#1089;&amp;#1083;&amp;#1086;&amp;#1075;&amp;#1086; 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4;&amp;#1077;&amp;#107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9;&amp;#1072;&amp;#1084;&amp;#1086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&amp;#1077; &amp;#1089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5;&amp;#1086;&amp;#1074;&amp;#1083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7.1pt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1;&amp;#1077;&amp;#1079;&amp;#1091;&amp;#1089;&amp;#1083;&amp;#1086;&amp;#1074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74;&amp;#1079;&amp;#1088;&amp;#1086;&amp;#1089;&amp;#108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3;&amp;#1086;&amp;#107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100; 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9;&amp;#1091; &amp;laquo;&amp;#1089;&amp;#1077;&amp;#1088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79;&amp;#1085;&amp;#1086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3;&amp;#1086;&amp;#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6;&amp;#1080;&amp;#1102; &amp;#1080;&amp;#1075;&amp;#1088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2;&amp;#1072;&amp;#1079;&amp;#1072;&amp;#1085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91;&amp;#1084;&amp;#1077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6;&amp;#1079;&amp;#1085;&amp;#1072;&amp;#1095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92;&amp;#1086;&amp;#1088;&amp;#1084;&amp;#1080;&amp;#1088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88;&amp;#1086;&amp;#1089;&amp;#1083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7;&amp;#1091;&amp;#1090;&amp;#110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(&amp;#1060;&amp;#1072;&amp;#1073;&amp;#1088;&amp;#1080; &amp;#105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. &lt;st1:metricconverter ProductID=3D"1993 &amp;#1075;" w:st=3D"on"&gt;1993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lt;/st1:metricconverte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84;&amp;#1077;&amp;#1077;&amp;#109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91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72;&amp;#1079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5; &amp;#1093;&amp;#1072;&amp;#1088;&amp;#1072;&amp;#108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76;&amp;#1077;&amp;#1081;&amp;#1089;&amp;#1090;&amp;#1074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7.1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11.&lt;span style=3D'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 "Time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9;&amp;#1075;&amp;#1091; 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94;&amp;#1077;&amp;#1085;&amp;#1090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&amp;raquo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BodyTextIndent2 style=3D'mso-list:skip'&gt;&amp;#1064;&amp;#107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1094;&amp;#1072;&amp;#1088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105;&amp;#1085;&amp;#1099;&amp;#1081; &amp;#104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77;&amp;#1076;&amp;#1080;&amp;#1085;&amp;#1075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72;&amp;#1079;&amp;#1099;&amp;#1074;&amp;#1072;&amp;#1083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72;&amp;#1083;&amp;#1100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2;&amp;#1092;&amp;#1077;&amp;#1082;&amp;#1090;&amp;#1086;&amp;#1088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86;&amp;#1074;&amp;#1072;&amp;#1085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72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6;&amp;#1088;&amp;#1075;&amp;#1072;&amp;#1085;&amp;#1086;&amp;#1074; &amp;#1080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99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 &amp;#1101;&amp;#1090;&amp;#1086;&amp;#1084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9;&amp;#1099;&amp;#1083;&amp;#1072;&amp;#1083;&amp;#1089;&amp;#1103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75;&amp;#1086; &amp;#1096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&amp;#1094;&amp;#1072;&amp;#1088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105;&amp;#1085;&amp;#1086;&amp;#1075;&amp;#1086;-&amp;#1092;&amp;#1080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6;&amp;#1083;&amp;#1086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. &amp;#1056;. &amp;#1061;&amp;#1077;&amp;#1089;&amp;#1089;&amp;#1072;, &amp;#1082;&amp;#1086;&amp;#10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72;&amp;#1085;&amp;#1086;&amp;#1074;&amp;#1080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 &amp;#1084;&amp;#1086;&amp;#1079;&amp;#107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6;&amp;#1082;&amp;#1080; &amp;#1085;&amp;#1077;&amp;#1090; &amp;laquo;&amp;#109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5;&amp;#1090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&amp;raquo;, &amp;#1074;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 &amp;#1082;&amp;#1072;&amp;#1082; &amp;#107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0;&amp;#1085;&amp;#1082;&amp;#1090;&amp;#108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77; &amp;#1094;&amp;#1077;&amp;#1085;&amp;#1090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86;&amp;#1073;&amp;#1085;&amp;#1072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78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90;&amp;#1105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4;&amp;#1077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2;&amp;#1088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77;&amp;#1082;&amp;#1090;&amp;#1088;&amp;#1086;&amp;#1076;&amp;#1086;&amp;#1074; (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;&amp;#1072;&amp;#1073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. &amp;#1069;. &lt;st1:metricconverter ProductID=3D"1993 &amp;#1075;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75;&lt;/st1:metricconverter&gt;). &amp;#106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0;&amp;#1074;&amp;#1080;&amp;#1090;&amp;#1077;&amp;#1083;&amp;#1100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,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 &amp;#1090;&amp;#1077;&amp;#1089;&amp;#1085;&amp;#1086; 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103;&amp;#1079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101;&amp;#1084;&amp;#1086;&amp;#1094;&amp;#1080;&amp;#1103;&amp;#1084;&amp;#1080; 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7;&amp;#1084;&amp;#1091; &amp;#1085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5;&amp;#1090;&amp;#1088;&amp;#1072; &amp;#1080;&amp;#1075;&amp;#1088;&amp;#1099;?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7.1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12.&lt;span style=3D'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 "Time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90;&amp;#1105;&amp;#1085;&amp;#1099;&amp;#109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0;&amp;#1075;&amp;#1088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raquo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7.1pt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9;&amp;#1082;&amp;#1086;&amp;#1088;&amp;#1086;&amp;#1095;&amp;#1077;&amp;#1085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4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91;&amp;#1082;&amp;#1083;&amp;#1099;&amp;#1081; 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93;&amp;#1083;&amp;#1099;&amp;#1077; &amp;#1097;&amp;#1105;&amp;#1082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1;&amp;#1075;&amp;#1083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9;&amp;#1072;, &amp;#1085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75;&amp;#1086;&amp;#1074;&amp;#1082;&amp;#1086;&amp;#1081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 &amp;#1086;&amp;#1073;&amp;#1097;&amp;#1080;&amp;#1077; &amp;#107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0;&amp;#1093; &amp;#1074;&amp;#1080;&amp;#1076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75;&amp;#1085;&amp;#1072;&amp;#1083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84;&amp;#1091;&amp;#108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105;&amp;#1085;&amp;#1099;&amp;#1096;&amp;#1072;. &amp;#1042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74;&amp;#1080;&amp;#1076; &amp;#1090;&amp;#1072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0;&amp;#1075;&amp;#1088;&amp;#1072;&amp;#1090;&amp;#1100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4;. &amp;#1050;&amp;#1072;&amp;#1078;&amp;#1076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 &amp;#1079;&amp;#1072;&amp;#1084;&amp;#1077;&amp;#1090;&amp;#1080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90; &amp;#1101;&amp;#1092;&amp;#1092;&amp;#1077;&amp;#1082;&amp;#109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77;&amp;#1073;&amp;#1077;, &amp;#1082;&amp;#1086;&amp;#1075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85;&amp;#1077;&amp;#1075;&amp;#1086; &amp;#1074; &amp;#1076;&amp;#1091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9;&amp;#1087;&amp;#1072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90;&amp;#1077;&amp;#1087;&amp;#1083;&amp;#1099;&amp;#1077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1;&amp;#1074;&amp;#1089;&amp;#1090;&amp;#1074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7;&amp;#1077;&amp;#1085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105;&amp;#1085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99;&amp;#1087;&amp;#1083;&amp;#1105;&amp;#1085;&amp;#1082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6;&amp;#1074;&amp;#1077;&amp;#1078;&amp;#1086;&amp;#1085;&amp;#1082;&amp;#109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 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. &amp;#1057; &amp;#1085;&amp;#1080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 &amp;#1080;&amp;#1075;&amp;#1088;&amp;#1072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73;&amp;#1091;&amp;#1076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0;&amp;#1100; (&amp;#1044;&amp;#1086;&amp;#1083;&amp;#110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. &lt;st1:metricconverter ProductID=3D"1994 &amp;#1075;" w:st=3D"on"&gt;1994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lt;/st1:metricconverter&gt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 &amp;#1085;&amp;#1080;&amp;#109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077;&amp;#107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4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8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99;.&lt;b style=3D'mso-bidi-font-weight:normal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7.1pt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13.&lt;span style=3D'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 "Time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3;&amp;#1080;&amp;#109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 &amp;#1080;&amp;#1075;&amp;#1088;&amp;#1099;.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7.1pt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8;&amp;#1086;&amp;#1095;&amp;#1085;&amp;#1077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74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77;&amp;#1088;&amp;#1077;&amp;#1093;&amp;#1086;&amp;#1076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 &amp;#1080;&amp;#1075;&amp;#1088;&amp;#1099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9;&amp;#1077;&amp;#1088;&amp;#1100;&amp;#1077;&amp;#1079;&amp;#1085;&amp;#1099;&amp;#1084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83;&amp;#1080; &amp;#1076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6;&amp;#1074;&amp;#1077;&amp;#1078;&amp;#1086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8;&amp;#1102;&amp;#1090;&amp;#1089;&amp;#1103; &amp;#1076;&amp;#1088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6;&amp;#1088;&amp;#1091;&amp;#1075;&amp;#1086;&amp;#1084; &amp;#1080; &amp;#1074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;&amp;#1091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80;&amp;#1079; 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2;&amp;#1091;&amp;#1089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75;&amp;#1086;,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91;,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3;&amp;#1086;, &amp;#1090;&amp;#1086; &amp;#1080;&amp;#1075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6;&amp;#1085;&amp;#1095;&amp;#1080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2;&amp;#1095;&amp;#1085;&amp;#1105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72;&amp;#1082;&amp;#1072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7;&amp;#1088;&amp;#1072;&amp;#1074;&amp;#1080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91;&amp;#1096;&amp;#1077;&amp;#1085;&amp;#1086;.&lt;b style=3D'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2pt;text-align:justify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kip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4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;&amp;#1093;&amp;#1086;&amp;#1076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74;&amp;#1099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5;&amp;#1080;&amp;#1089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88;&amp;#1086;&amp;#1073;&amp;#1091;&amp;#1102; &amp;#1086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7;&amp;#1076;&amp;#1077;&amp;#1083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. &lt;i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amp;#1048;&amp;#1075;&amp;#1088;&amp;#1072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77;&amp;#1088;&amp;#1100;&amp;#1105;&amp;#1079;&amp;#1085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1;&amp;#1089;&amp;#1083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072;&amp;#1074;&amp;#1083;&amp;#1077;&amp;#1085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4;&amp;#1086;&amp;#1089;&amp;#1089;&amp;#1086;&amp;#1079;&amp;#1076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1;&amp;#1089;&amp;#1074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6;&amp;#1080;&amp;#1074;&amp;#1080;&amp;#1076;&amp;#1091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9;&amp;#1090;&amp;#1072;, &amp;#1072; &amp;#1090;&amp;#1072;&amp;#1082;&amp;#10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86;&amp;#1073;&amp;#1088;&amp;#1072;&amp;#1079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8;&amp;#1077;&amp;#1076;&amp;#1089;&amp;#1090;&amp;#1074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6;&amp;#1080;&amp;#1079;&amp;#1084;&amp;#1077;&amp;#108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86;&amp;#1078;&amp;#1076;&amp;#1105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2;&amp;#1094;&amp;#1080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91;&amp;#1083;&amp;#1100;&amp;#1090;&amp;#1072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2;&amp;#1080;&amp;#1084;&amp;#1086;&amp;#1076;&amp;#1077;&amp;#1081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6;&amp;#1080;&amp;#1074;&amp;#1080;&amp;#1076;&amp;#1072; &amp;#1089; &amp;#10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9;&amp;#1080;&amp;#1095;&amp;#1077;&amp;#1089;&amp;#1082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6;&amp;#1094;&amp;#1080;&amp;#1072;&amp;#1083;&amp;#1100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72;&amp;#1082;&amp;#1090;&amp;#1086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8;&amp;#1072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99;.&lt;o:p&gt;&lt;/o:p&gt;&lt;/i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kip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;mso-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skip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5;&amp;#1080;&amp;#1089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80;&amp;#1085;&amp;#1072;&amp;#1076;&amp;#1094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&amp;#1072;&amp;#1084; 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73;&amp;#1072;&amp;#1074;&amp;#1083;&amp;#1103;&amp;#1102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97;&amp;#1105; &amp;#1085;&amp;#1077;&amp;#1089;&amp;#1082;&amp;#1086;&amp;#1083;&amp;#110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7;&amp;#1080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2;&amp;#1077;&amp;#1084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1090;&amp;#1086;&amp;#1083;&amp;#1100;&amp;#10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 &amp;#1095;&amp;#1077;&amp;#1083;&amp;#1086;&amp;#1074;&amp;#1077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5;&amp;#1088;&amp;#107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3;&amp;#1105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9;&amp;#1090;&amp;#1077;&amp;#1087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78;&amp;#1085;&amp;#1086;&amp;#1089;&amp;#1090;&amp;#1100;&amp;#1102;. 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4; &amp;#1075;&amp;#1086;&amp;#1074;&amp;#1086;&amp;#1088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0; &amp;#1092;&amp;#1072;&amp;#1082;&amp;#109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54;&amp;#1053; &amp;#1087;&amp;#1088;&amp;#1086;&amp;#1074;&amp;#1086;&amp;#1079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2;&amp;#1089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5;&amp;#1080;&amp;#1074;&amp;#1077;&amp;#1088;&amp;#1089;&amp;#1072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7;&amp;#1086;&amp;#1090;&amp;#1098;&amp;#1077;&amp;#1084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6;&amp;#1084; &amp;#1088;&amp;#1077;&amp;#1073;&amp;#110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1;&amp;#1101;&amp;#1085;&amp;#1076;&amp;#1077;&amp;#1088;&amp;#1090; &amp;#1043;. &amp;#1051;. &lt;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4 &amp;#1075;" w:st=3D"on"&gt;1994 &amp;#1075;&lt;/st1:metricconverter&gt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88;&amp;#1101;&amp;#1085;&amp;#1082; [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color:black;mso-ansi-language:EN-US'&gt;Fra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, 19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6;&amp;#1083;&amp;#1086;&amp;#1078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0;&amp;#1075;&amp;#1088;&amp;#107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77;&amp;#1081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 &amp;#1085;&amp;#1072;&amp;#1091;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&amp;#1091;, &amp;#1095;&amp;#1077;&amp;#1084;&amp;#1091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90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85;&amp;#1072;&amp;#1091;&amp;#109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90;&amp;#1086; &amp;#1089;&amp;#1087;&amp;#1086;&amp;#1089;&amp;#1086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9;&amp;#1083;&amp;#1077;&amp;#1076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88;&amp;#1080;&amp;#1077;&amp;#1085;&amp;#1090;&amp;#1072;&amp;#109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8;&amp;#1077;&amp;#1072;&amp;#1083;&amp;#1100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88;&amp;#1072;&amp;#1085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4;&amp;#1088;&amp;#1077;&amp;#1084;&amp;#1077;&amp;#1085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7;&amp;#1072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103;&amp;#1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2;&amp;#1083;&amp;#1102;&amp;#1095;&amp;#1072;&amp;#1103;&amp;#1089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80; &amp;#1091;&amp;#1095;&amp;#107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90;&amp;#1100; &amp;#1074; &amp;#1085;&amp;#1072;&amp;#109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4;&amp;#1074;&amp;#1086;&amp;#1083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77; (&amp;#1051;&amp;#1101;&amp;#1085;&amp;#1076;&amp;#1077;&amp;#10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. &amp;#1051;. &lt;st1:metricconverter ProductID=3D"1994 &amp;#1075;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75;&lt;/st1:metricconverter&gt;.)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0cm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14.&lt;span style=3D'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 "Time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6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88;&amp;#1086;&amp;#1089;&amp;#1083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6;&amp;#1075;&amp;#1072;&amp;#1097;&amp;#1072;&amp;#1077;&amp;#1090; &amp;#109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&amp;#1096;&amp;#1077;&amp;#1082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8;&amp;#1075;&amp;#1088;&amp;#1091;&amp;#1096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91;&amp;#1078;&amp;#1085;&amp;#1099; &amp;#1076;&amp;#1077;&amp;#1090;&amp;#1103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7;&amp;#1089;&amp;#1083;&amp;#1080; &amp;#1080;&amp;#1084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3;&amp;#1074;&amp;#1072;&amp;#1090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89;&amp;#1087;&amp;#1086;&amp;#1089;&amp;#1086;&amp;#1073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3;&amp;#1086;&amp;#1076;&amp;#1080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90;&amp;#110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0;. &amp;#1058;&amp;#1072;&amp;#108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&amp;#1083;&amp;#1086; &amp;#1088;&amp;#1072;&amp;#1085;&amp;#1100;&amp;#1096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 &amp;#1087;&amp;#1072;&amp;#1083;&amp;#1086;&amp;#1095;&amp;#1077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74;&amp;#1080;&amp;#1085;&amp;#1086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88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2;&amp;#1091;&amp;#1088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103;&amp;#1087;&amp;#1086;&amp;#1095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80; &amp;#1089;&amp;#1086;&amp;#1079;&amp;#1076;&amp;#1072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5;&amp;#1090;&amp;#1086;, &amp;#1074; &amp;#1095;&amp;#1105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6;&amp;#1073;&amp;#1088;&amp;#1072;&amp;#1078;&amp;#1077;&amp;#1085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80;&amp;#1076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2;&amp;#1083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9;&amp;#1083;&amp;#1080;&amp;#1082;&amp;#1072;, &amp;#1079;&amp;#1072;&amp;#108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80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6;&amp;#1074;&amp;#1077;&amp;#1078;&amp;#1086;&amp;#1085;&amp;#1082;&amp;#1072;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7;&amp;#1086;&amp;#1074;&amp;#1088;&amp;#1077;&amp;#1084;&amp;#1077;&amp;#1085;&amp;#1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3;&amp;#1105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8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0;&amp;#1075;&amp;#1072;&amp;#1085;&amp;#1090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 &amp;#1080;&amp;#1075;&amp;#1088;&amp;#1091;&amp;#1096;&amp;#1077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72;&amp;#1074;&amp;#1083;&amp;#110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89;&amp;#1100;&amp;#1084;&amp;#1072; &amp;#1087;&amp;#1088;&amp;#1080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9;&amp;#1074;&amp;#1086;&amp;#1076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76;&amp;#1091;&amp;#1089;&amp;#1090;&amp;#1088;&amp;#1080;&amp;#1103; 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88;&amp;#1091;&amp;#1096;&amp;#1077;&amp;#108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7;&amp;#1089;&amp;#1103;&amp;#109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9;&amp;#1089;&amp;#1103;&amp;#1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9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72;&amp;#1083;&amp;#1080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7;&amp;#1091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3;&amp;#1086;&amp;#1076;&amp;#1103;&amp;#1090; &amp;#1087;&amp;#1091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9;&amp;#1077;&amp;#1088;&amp;#1076;&amp;#109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3;&amp;#1105;&amp;#1085;&amp;#1082;&amp;#1072;, &amp;#1089;&amp;#1086;&amp;#107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72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105; 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6;&amp;#1077;&amp;#1083;&amp;#1080;, &amp;#1087;&amp;#1077;&amp;#108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4;&amp;#1080; &amp;#1077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1;&amp;#1089;&amp;#1090;&amp;#1086;&amp;#1103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5;&amp;#1080; &amp;#1079;&amp;#1085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9;&amp;#108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2;&amp;#1088;&amp;#1077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3;&amp;#1077;&amp;#1082;&amp;#1086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74;&amp;#1080;&amp;#1076;&amp;#1085;&amp;#1099;&amp;#1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7;&amp;#1078;&amp;#1076;&amp;#1077; &amp;#1074;&amp;#1089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8;&amp;#1077;&amp;#1095;&amp;#1100; &amp;#1080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 &amp;#1080;&amp;#1075;&amp;#1088;&amp;#1091;&amp;#1096;&amp;#1082;&amp;#1072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6;&amp;#1073;&amp;#1088;&amp;#1072;&amp;#1078;&amp;#1072;&amp;#1102;&amp;#109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91;&amp;#1082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8;&amp;#1091;&amp;#1084;&amp;#1077;&amp;#1085;&amp;#109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6;&amp;#1080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8;&amp;#1091;&amp;#1078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4;&amp;#1072;&amp;#1096;&amp;#1085;&amp;#1102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0;&amp;#1074;&amp;#1072;&amp;#1088;&amp;#1100;, &amp;#1090;&amp;#1086; &amp;#1095;&amp;#10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0;&amp;#1091;&amp;#1088;&amp;#1072;&amp;#1083;&amp;#1100;&amp;#1085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,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95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8;&amp;#1086;&amp;#1080;&amp;#1079;&amp;#1074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74;&amp;#1089;&amp;#1072;&amp;#1084;&amp;#1076;&amp;#1077;&amp;#1083;&amp;#1077;&amp;#109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77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7;&amp;#1080;, &amp;#1090;&amp;#1077;&amp;#1084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77; &amp;#1085;&amp;#1088;&amp;#1072;&amp;#1074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99;&amp;#109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4;&amp;#1086;&amp;#1083;&amp;#1100;&amp;#1085;&amp;#1080;&amp;#1082; &amp;#1042;. &lt;st1:metricco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4 &amp;#1075;" w:st=3D"on"&gt;1994 &amp;#1075;&lt;/st1:metricconverter&gt;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0cm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15.&lt;span style=3D'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 "Time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6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80;&amp;#1075;&amp;#1088;&amp;#1072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75;&amp;#1086; &amp;#1080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91;&amp;#1075;&amp;#1086;&amp;#1076;&amp;#1085;&amp;#1086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63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9;&amp;#1075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6;&amp;#1074;&amp;#1077;&amp;#1076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0;&amp;#1089;&amp;#1090;&amp;#1072; &amp;#1080; &amp;#1076;&amp;#107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89;&amp;#1090;&amp;#1086;&amp;#1090;&amp;#1091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 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86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89;&amp;#1099;&amp;#1075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6;&amp;#1076;&amp;#1091;&amp;#1096;&amp;#1077;&amp;#1074;&amp;#1083;&amp;#110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89;&amp;#1090;&amp;#1086;&amp;#1090;&amp;#1091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quot;&amp;#105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90;&amp;#1072;&amp;#1083; &amp;#1085;&amp;#1072; &amp;#1085;&amp;#1086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2;&amp;#1091;&amp;#1095;&amp;#1080;&amp;#108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&amp;#1100;,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0;&amp;#108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74;&amp;#1072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8;&amp;#1086;&amp;#1081;&amp;#1089;&amp;#1090;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89;&amp;#1090;&amp;#1088;&amp;#1091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 &amp;#1074; &amp;#1089;&amp;#1074;&amp;#1086;&amp;#1077;&amp;#1081; 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&amp;#1096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 3-4 &amp;#108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76;&amp;#1091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8;&amp;#1077;&amp;#1073;&amp;#1105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5;&amp;#1086;&amp;#1074;&amp;#1080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72;&amp;#1103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44;&amp;#1077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8;&amp;#1091;&amp;#1090; &amp;#1085;&amp;#1072; &amp;#1089;&amp;#1077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5;&amp;#1086;&amp;#1096;&amp;#1077;&amp;#1085;&amp;#1080;&amp;#1103; 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88;&amp;#1086;&amp;#1089;&amp;#1083;&amp;#1099;&amp;#1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102;&amp;#1078;&amp;#1077;&amp;#1090; &amp;#1080;&amp;#1075;&amp;#1088;&amp;#1099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2;&amp;#1088;&amp;#1091;&amp;#1078;&amp;#1072;&amp;#1102;&amp;#1097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9;&amp;#1090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73;&amp;#1105;&amp;#1085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88;&amp;#1086;&amp;#1089;&amp;#1083;&amp;#1077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5;&amp;#1086;&amp;#1074;&amp;#11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6;&amp;#1083;&amp;#1102;&amp;#1076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 &amp;quot;&amp;#1089;&amp;#1102;&amp;#1078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84;&amp;#1080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74;&amp;#1089;&amp;#1105; &amp;#1088;&amp;#1077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8;&amp;#1072;&amp;#1078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95;&amp;#1085;&amp;#1091;&amp;#1102; (&amp;#1089;&amp;#1077;&amp;#108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&amp;#1085;&amp;#1091;&amp;#1102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100;, &amp;#1074;&amp;#1089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97;&amp;#1077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9;&amp;#1090;&amp;#1074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83;&amp;#1080; &amp;#1088;&amp;#1077;&amp;#1073;&amp;#1105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77; &amp;#1080;&amp;#1075;&amp;#1088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79;&amp;#1085;&amp;#1072;&amp;#1077;&amp;#1090;, &amp;#1082;&amp;#1072;&amp;#1082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8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3;&amp;#1102;&amp;#1076;&amp;#1100;&amp;#1084;&amp;#1080;: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9;&amp;#1086;&amp;#1088;&amp;#1080;&amp;#1090;&amp;#1100;&amp;#1089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4;&amp;#1080;&amp;#1088;&amp;#1080;&amp;#1090;&amp;#1100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82;&amp;#1086;&amp;#1084;&amp;#1080;&amp;#1090;&amp;#110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0;&amp;#1072;&amp;#1074;&amp;#1072;&amp;#1090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6;&amp;#1088;&amp;#1091;&amp;#1078;&amp;#1080;&amp;#1090;&amp;#110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2;&amp;#1078;&amp;#1076;&amp;#1086;&amp;#1074;&amp;#1072;&amp;#1090;&amp;#1100;.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6;&amp;#1077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&amp;#1099; &amp;#1089;&amp;#1083;&amp;#1086;&amp;#1078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4;&amp;#1077;&amp;#1085;&amp;#1095;&amp;#1080;&amp;#1074;&amp;#1099; &amp;#108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;&amp;#1088;&amp;#1086;&amp;#1090;&amp;#1080;&amp;#1074;&amp;#1086;&amp;#1088;&amp;#1077;&amp;#1095;&amp;#1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4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74;&amp;#1086;&amp;#1080;&amp;#1090;&amp;#1100; &amp;#1080;&amp;#1093; &amp;#82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5;&amp;#1075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. &amp;#1059;&amp;#1095;&amp;#1080;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5;&amp;#1080;&amp;#109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3;&amp;#1086;&amp;#1076;&amp;#1103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2;&amp;#1089;&amp;#1089;&amp;#1072;, &amp;#1084;&amp;#1086;&amp;#1078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7;&amp;#1088;&amp;#1086;&amp;#1089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4;&amp;#1086;&amp;#1082;&amp;#1083;&amp;#1072;&amp;#1089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83;&amp;#1077;&amp;#1076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7;&amp;#1086;&amp;#1088;&amp;#1103;&amp;#1076;&amp;#1082;&amp;#1086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5; &amp;#1095;&amp;#1077;&amp;#1089;&amp;#109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2;&amp;#1072;&amp;#1078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0;&amp;#1086; &amp;#1073;&amp;#1077;&amp;#1079;&amp;#1086;&amp;#1073;&amp;#1088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85;&amp;#1080;&amp;#1095;&amp;#1072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080; &amp;#1073;&amp;#1091;&amp;#1076;&amp;#1077;&amp;#1090; &amp;#1087;&amp;#1088;&amp;#1072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74;&amp;#1086;&amp;#1089;&amp;#1100;&amp;#1084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2;&amp;#1089;&amp;#1089;&amp;#1077; &amp;#1090;&amp;#1086;&amp;#1095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 &amp;#1090;&amp;#1072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87;&amp;#1086;&amp;#1089;&amp;#1090;&amp;#1091;&amp;#1087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6;&amp;#1077;&amp;#1083;&amp;#1072;&amp;#1077;&amp;#1090; 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75;&amp;#1086;&amp;#1077;&amp;#1084; &amp;#1089;&amp;#1088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2;&amp;#1083;&amp;#1072;&amp;#1089;&amp;#1089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2;&amp;#1086;&amp;#107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83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3;&amp;#1105;&amp;#1085;&amp;#1082;&amp;#1072; &amp;#1077;&amp;#1089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4;&amp;#1086;&amp;#1078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86;&amp;#1073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86;&amp;#1081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73;&amp;#1091;&amp;#1076;&amp;#1077;&amp;#1090; &amp;#1088;&amp;#1077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6;&amp;#1080;&amp;#1073;&amp;#1072;&amp;#1090;&amp;#1100;&amp;#1089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7;&amp;#108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6;&amp;#1085;&amp;#1099; &amp;#8211; &amp;#1077;&amp;#1097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79;&amp;#1085;&amp;#1072;&amp;#1095;&amp;#1080;&amp;#1090; 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77;&amp;#1076;&amp;#1086;&amp;#1074;&amp;#1072;&amp;#1090;&amp;#1100;. &amp;#10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1;&amp;#107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86;&amp;#1081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74;&amp;#1086;&amp;#1089;&amp;#1087;&amp;#1080;&amp;#1090;&amp;#1072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099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9;&amp;#1090;&amp;#1086;&amp;#1103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5;&amp;#1080;&amp;#1084;&amp;#1072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86;&amp;#1083;&amp;#1085;&amp;#1103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. &amp;#1051;. &amp;#105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99;&amp;#1075;&amp;#1086;&amp;#1076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9;&amp;#1072;&amp;#108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6;&amp;#1077;&amp;#1073;&amp;#1105;&amp;#1085;&amp;#1086;&amp;#1082; &amp;#1076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9;&amp;#1090;&amp;#1074;&amp;#1091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0;&amp;#1075;&amp;#1088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0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84;&amp;#1077;&amp;#1085;&amp;#1100;&amp;#1096;&amp;#1077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7;&amp;#1088;&amp;#1086;&amp;#1090;&amp;#1080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 &amp;#1077;. &amp;#1054;&amp;#1085; &amp;#1076;&amp;#1077;&amp;#1083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, &amp;#1095;&amp;#1090;&amp;#1086; 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77; &amp;#1074;&amp;#1089;&amp;#1077;&amp;#107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5;&amp;#1077;&amp;#1090;&amp;#1089;&amp;#1103;&amp;#8230; &amp;#1042; 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74;&amp;#1088;&amp;#1077;&amp;#1084;&amp;#1103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72;&amp;#1077;&amp;#1090;&amp;#1089;&amp;#1103; 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1;&amp;#1089;&amp;#1090;&amp;#1074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3;&amp;#1080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0;&amp;#1073;&amp;#1086;&amp;#1083;&amp;#1100;&amp;#1096;&amp;#1077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7;&amp;#1088;&amp;#1086;&amp;#1090;&amp;#1080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80;&amp;#1085;&amp;#1103;&amp;#1103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80; &amp;#1086;&amp;#1090;&amp;#1082;&amp;#1072;&amp;#1079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&amp;#1072;&amp;#110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90;&amp;#1086;&amp;#1075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 &amp;#1093;&amp;#1086;&amp;#1095;&amp;#1077;&amp;#1090;&amp;#1089;&amp;#1103;... 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. &amp;#1087;&amp;#1086;&amp;#1076;&amp;#1095;&amp;#1080;&amp;#1085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2;&amp;#1072;&amp;#1079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6;&amp;#1089;&amp;#1088;&amp;#1077;&amp;#1076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7;&amp;#1085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87;&amp;#1091;&amp;#1083;&amp;#1100;&amp;#1089;&amp;#109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7; &amp;#1077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90;&amp;#1100; &amp;#1082; &amp;#1084;&amp;#1072;&amp;#1082;&amp;#1089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72;&amp;#1083;&amp;#1100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6;&amp;#1074;&amp;#1086;&amp;#1083;&amp;#110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2;&amp;quo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6;&amp;#1072;&amp;#1085;&amp;#1100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3;&amp;#1105;&amp;#1085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103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88;&amp;#1086;&amp;#1089;&amp;#1083;&amp;#1099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5;&amp;#1086;&amp;#1084;&amp;#1072;&amp;#1096;&amp;#1080; &amp;#1076;&amp;#1103;&amp;#107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95;&amp;#1082;&amp;#1086;&amp;#1081;&amp;quot;,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 &amp;#1084;&amp;#1072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8;&amp;#1105;&amp;#1090; &amp;#1084;&amp;#1072;&amp;#1083;&amp;#1099;&amp;#109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88;&amp;#1091;&amp;#1082;&amp;#109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6;&amp;#1077;&amp;#1090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86;&amp;#1081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3;&amp;#1105;&amp;#1085;&amp;#1086;&amp;#1082; &amp;#1074;&amp;#1089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77;&amp;#1090; &amp;#1089;&amp;#1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77;&amp;#1084; &amp;#1073;&amp;#1086;&amp;#1083;&amp;#1100;&amp;#1096;&amp;#1077; 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90;, 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75;&amp;#1095;&amp;#1077; &amp;#1077;&amp;#1084;&amp;#1091; &amp;#1089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103;&amp;#109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3;&amp;#1077;&amp;#1074;&amp;#1072;&amp;#1103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7;&amp;#1086;&amp;#1089;&amp;#1090;&amp;#1086;&amp;#1103;&amp;#1085;&amp;#1085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 &amp;#1074;&amp;#1079;&amp;#1072;&amp;#1080;&amp;#1084;&amp;#1086;&amp;#1082;&amp;#1086;&amp;#1085;&amp;#10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8;&amp;#1086;&amp;#1083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6;&amp;#1080;&amp;#1073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0;&amp;#1079;&amp;#1073;&amp;#1077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76;&amp;#1091;&amp;#109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9;&amp;#1090;&amp;#1086;&amp;#1082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5;&amp;#1086;&amp;#1074;&amp;#1086;&amp;#1088;&amp;#1091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8;&amp;#1099; &amp;#1080;&amp;#1075;&amp;#1088;&amp;#1072;&amp;#1077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6; &amp;#1087;&amp;#1088;&amp;#1072;&amp;#1074;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99; &amp;#1085;&amp;#1077; &amp;#1073;&amp;#1091;&amp;#1076;&amp;#1077;&amp;#1084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0;&amp;#1100;&amp;quot;.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2; &amp;#1082;&amp;#1072;&amp;#1095;&amp;#1077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8;&amp;#1077;&amp;#1084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 &amp;#1088;&amp;#1086;&amp;#1083;&amp;#1077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4;&amp;#1077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52;&amp;#1072;&amp;#1092;&amp;#1080;&amp;#1102;&amp;quot;, &amp;#1087;&amp;#1086;&amp;#108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083;&amp;#1103;&amp;#1088;&amp;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8;&amp;#1096;&amp;#1077;&amp;#1082;&amp;#1083;&amp;#1072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90;&amp;#1091;&amp;#1076;&amp;#1077;&amp;#1085;&amp;#1090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3;&amp;#1072;&amp;#1076;&amp;#1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8;&amp;#1089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9;&amp;#1089;&amp;#1080;&amp;#1081;&amp;#1089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1;&amp;#1079;&amp;#1086;&amp;#1074;. &amp;#1062;&amp;#1077;&amp;#1083;&amp;#1100; &amp;#1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11; &amp;#1085;&amp;#1072;&amp;#1091;&amp;#1095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77;&amp;#1076;&amp;#1080;&amp;#1090;&amp;#1077;&amp;#1083;&amp;#1100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5;&amp;#1072;&amp;#1090;&amp;#1100; &amp;#1080; &amp;#1088;&amp;#1072;&amp;#1079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;&amp;#1083;&amp;#1072;&amp;#109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86;&amp;#1078;&amp;#1100;. &amp;#1048;&amp;#1085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80;&amp;#1089;&amp;#1083;&amp;#1077;&amp;#1085;&amp;#1085;&amp;#1086;&amp;#1089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89;&amp;#1090;&amp;#1085;&amp;#1080;&amp;#1082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76;&amp;#1086;&amp;#1089;&amp;#1090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2;&amp;#1076;&amp;#1094;&amp;#1072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5;&amp;#1086;&amp;#1079;&amp;#1076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72;&amp;#1103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74;&amp;#1072;&amp;#1077;&amp;#109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2;&amp;#1086;&amp;#1084;&amp;#1072;&amp;#1085;&amp;#1076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8;&amp;#1090;. 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7;&amp;#1088;&amp;#1072;&amp;#1074;&amp;#1083;&amp;#1103;&amp;#1090;&amp;#110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80;&amp;#1085;&amp;#1086;&amp;#1074;&amp;#1072;&amp;#1090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4;&amp;#1077;&amp;#108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90;&amp;#1072;&amp;#1074;&amp;#1083;&amp;#1103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 &amp;#1090;&amp;#1072;&amp;#1082;, &amp;#1095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88;&amp;#1099;&amp;#1090;&amp;#110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6;&amp;#1089;&amp;#1090;&amp;#1072;&amp;#1090;&amp;#1082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5;&amp;#1077;&amp;#1088;&amp;#1082;&amp;#1085;&amp;#1091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9;&amp;#1090;&amp;#1086;&amp;#1080;&amp;#1085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3;&amp;#1072;&amp;#1095;&amp;#1080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6;&amp;#1080; &amp;#1076;&amp;#1086;&amp;#1089;&amp;#1090;&amp;#1080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1; &amp;#1094;&amp;#1077;&amp;#1083;&amp;#1080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2; &amp;#1094;&amp;#1077;&amp;#1083;&amp;#1086;&amp;#108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72;&amp;#1103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105;&amp;#1090; &amp;#1079;&amp;#1085;&amp;#1072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9;&amp;#1090;&amp;#1074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88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3;&amp;#1086;&amp;#1076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3;&amp;#1086;&amp;#1088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91;&amp;#1087;&amp;#1072;&amp;#1090;&amp;#110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90;&amp;#1072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93;&amp;#1086;&amp;#1095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1;&amp;#1095;&amp;#1072;&amp;#1089;, &amp;#108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, &amp;#1082;&amp;#1072;&amp;#1082; &amp;#1074;&amp;#1099;&amp;#107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3;&amp;#1075;&amp;#1086;&amp;#1089;&amp;#1088;&amp;#1086;&amp;#109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89;&amp;#1087;&amp;#1077;&amp;#1082;&amp;#1090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2;&amp;#1074;&amp;#1080;&amp;#1083;&amp;#1072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74;&amp;#1079;&amp;#1088;&amp;#1086;&amp;#1089;&amp;#1083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80; &amp;#1095;&amp;#1072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99;&amp;#1074;&amp;#1072;&amp;#1102;&amp;#1090; &amp;quot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8;&amp;#1072;&amp;#1083;&amp;#1100;&amp;#1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5;&amp;#1085;&amp;#1086;&amp;#1089;&amp;#1090;&amp;#1103;&amp;#1084;&amp;#1080;&amp;qu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6;&amp;#1080;&amp;#1079;&amp;#1085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9;&amp;#1090;&amp;#1074;&amp;#1077; &amp;#8211; &amp;#110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72;&amp;#1084;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1;&amp;#1091;&amp;#1088;&amp;#1083;&amp;#1072;&amp;#1082;&amp;#1086;&amp;#1074; &amp;#1048;. &lt;st1:me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2000 &amp;#1075;" w:st=3D"on"&gt;2000 &amp;#1075;&lt;/st1:metricconverter&gt;.)=</w:t>
      </w:r>
    </w:p>
    <w:p>
      <w:pPr>
        <w:pStyle w:val="PreformattedText"/>
        <w:bidi w:val="0"/>
        <w:spacing w:before="0" w:after="0"/>
        <w:jc w:val="left"/>
        <w:rPr/>
      </w:pPr>
      <w:r>
        <w:rPr/>
        <w:t>.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0cm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16.&lt;span style=3D'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 "Time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6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85;&amp;#1082;&amp;#1094;&amp;#1080;&amp;#1086;&amp;#1085;&amp;#1072;&amp;#1083;&amp;#1100;&amp;#10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-&amp;#1088;&amp;#1086;&amp;#1083;&amp;#1077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&lt;a style=3D'mso-footnote-id:ftn2' href=3D"#_ftn=</w:t>
      </w:r>
    </w:p>
    <w:p>
      <w:pPr>
        <w:pStyle w:val="PreformattedText"/>
        <w:bidi w:val="0"/>
        <w:spacing w:before="0" w:after="0"/>
        <w:jc w:val="left"/>
        <w:rPr/>
      </w:pPr>
      <w:r>
        <w:rPr/>
        <w:t>2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ftnref2" title=3D""&gt;&lt;span class=3DMsoFootnoteReferenc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ecial-character:footnote'&gt;&lt;![if !supportFootnote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FootnoteReference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color:black;mso-ansi-language:RU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RU;mso-bidi-language:AR-SA'&gt;[2]&lt;/span&gt;&lt;/b&gt;&lt;/span&gt;&lt;![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]&gt;&lt;/span&gt;&lt;/span&gt;&lt;/a&gt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9; &amp;#1095;&amp;#1077;&amp;#1083;&amp;#1086;&amp;#1074;&amp;#1077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-&amp;#1086;&amp;#1073;&amp;#1097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6;&amp;#1087;&amp;#1088;&amp;#1077;&amp;#1076;&amp;#1077;&amp;#1083;&amp;#110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76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3;&amp;#1086;&amp;#1076;&amp;#1080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-&amp;#1092;&amp;#1091;&amp;#1085;&amp;#1082;&amp;#1094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5;&amp;#1088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5;&amp;#1072; &amp;#1074;&amp;#1086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2;&amp;#1072;&amp;#1082;?&amp;raquo; (&amp;#1087;. 9: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5;&amp;#1080;&amp;#1103;), 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7;&amp;#1086;&amp;#1095;&amp;#1077;&amp;#1084;&amp;#1091;?&amp;raquo;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, &amp;#1074; &amp;#1090;&amp;#1072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&amp;#1093; 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78;&amp;#1085;&amp;#1086; &amp;#1087;&amp;#1086;&amp;#1085;&amp;#1103;&amp;#109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77;&amp;#1090; &amp;#1090;&amp;#1086; &amp;#108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6;&amp;#1077; &amp;#1076;&amp;#1077;&amp;#1081;&amp;#1089;&amp;#1090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74;&amp;#1086;&amp;#1087;&amp;#1088;&amp;#1086;&amp;#1089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0;&amp;#1091;&amp;#1087;&amp;#1072;&amp;#1077;&amp;#1090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0;&amp;#1086;&amp;#1088;&amp;#1086;&amp;#1081; &amp;#1087;&amp;#1083;&amp;#1072;&amp;#108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101;&amp;#1090;&amp;#1080;&amp;#1093; &amp;#1080;&amp;#1075;&amp;#1088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78;&amp;#1085;&amp;#1086; &amp;#1087;&amp;#1086;&amp;#1085;&amp;#1103;&amp;#109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;&amp;#1091;&amp;#1085;&amp;#1082;&amp;#1094;&amp;#1080;&amp;#1086;&amp;#1085;&amp;#1072;&amp;#1083;&amp;#11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5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74;&amp;#1077;&amp;#1076;&amp;#109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 &amp;#1080;&amp;#1075;&amp;#1088;&amp;#1091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7;&amp;#1088;&amp;#1103;&amp;#1090;&amp;#1082;&amp;#1080;&amp;raquo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5;&amp;#1080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89;&amp;#1080;&amp;#1093;&amp;#1086;&amp;#1083;&amp;#1086;&amp;#107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&amp;raquo; &amp;#1044;. &amp;#104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83;&amp;#1100;&amp;#1082;&amp;#1086;&amp;#1085;&amp;#1080;&amp;#1085;&amp;#107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4;&amp;#1077;&amp;#1074;&amp;#1086;&amp;#1095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103;&amp;#1090;&amp;#1072;&amp;#1083;&amp;#1080;&amp;#1089;&amp;#1100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 &amp;#1080;&amp;#1093; &amp;#1080;&amp;#1089;&amp;#1082;&amp;#1072;&amp;#1083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5;&amp;#1072;&amp;#1090;&amp;#1077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89;&amp;#1093;&amp;#1086;&amp;#1076;&amp;#1080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, &amp;#1089;&amp;#1090;&amp;#1086;&amp;#1103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7;&amp;#1096;&amp;#1072;&amp;#1083;&amp;#1082;&amp;#1072;,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9;&amp;#1077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77;&amp;#1078;&amp;#1076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103;&amp;#1090;&amp;#1072;&amp;#1090;&amp;#1100;&amp;#1089;&amp;#1103; 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1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&amp;#1083;&amp;#1102;&amp;#1073;&amp;#1083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4;. &amp;#107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77;&amp;#1095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&amp;#1083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103;&amp;#1090;&amp;#1072;&amp;#1083;&amp;#1080;&amp;#1089;&amp;#1100;, 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7;&amp;#1086;&amp;#1082;&amp;#1072;&amp;#1079;&amp;#1099;&amp;#107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75;&amp;#1086; &amp;#1080; &amp;#1076;&amp;#1086;&amp;#1083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76;&amp;#1080;&amp;#1083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5;&amp;#1072;&amp;#109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103;: &amp;laquo;&amp;#1040; &amp;#1075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84;&amp;#108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4;&amp;#1086;&amp;#1095;&amp;#1082;&amp;#1080;?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75;&amp;#1076;&amp;#1072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93;&amp;#1086;&amp;#1076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3;&amp;#1080;&amp;#1079;&amp;#1082;&amp;#1086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91;, &amp;#1075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8;&amp;#1103;&amp;#1090;&amp;#1072;&amp;#1083;&amp;#10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74;&amp;#1086;&amp;#1095;&amp;#1082;&amp;#1080;,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9;&amp;#1096;&amp;#1072;&amp;#1083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74;&amp;#1077;&amp;#1096;&amp;#1072;&amp;#1083;&amp;#108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99;&amp;#1075;&amp;#1088;&amp;#1099;&amp;#1074;&amp;#1072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76;&amp;#1088;&amp;#1072;&amp;#1084;&amp;#1072;&amp;raquo;. &amp;#1052;&amp;#1083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4;&amp;#1072;&amp;#1083;&amp;#1072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8;&amp;#1086;&amp;#1089;&amp;#1080;&amp;#1090;&amp;#1100;&amp;#1089;&amp;#1103; 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77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8;&amp;#1096;&amp;#1072;&amp;#1103; &amp;#1079;&amp;#1072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4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1; &amp;#1088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77;&amp;#1087;&amp;#1090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9;&amp;#1080;&amp;#1076;&amp;#1080; &amp;#1090;&amp;#1080;&amp;#1093;&amp;#1086;!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1;&amp;#1076;&amp;#1077;&amp;#1088;&amp;#1078;&amp;#1080;&amp;#1074;&amp;#1072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83;&amp;#1086;&amp;#108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2;&amp;#1086;&amp;#1085;&amp;#1077;&amp;#1094;, &amp;#1084;&amp;#1083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8;&amp;#1078;&amp;#1080;&amp;#1074;&amp;#1072;&amp;#1083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103;&amp;#1078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99;&amp;#1074;&amp;#1072;&amp;#1083;&amp;#1072;&amp;#1089;&amp;#110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90;&amp;#1088;&amp;#1077;&amp;#1084;&amp;#1083;&amp;#1103;&amp;#1083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 &amp;#1084;&amp;#1085;&amp;#1077;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4;&amp;#1080;: &amp;laquo;&amp;#104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!&amp;raquo; &amp;#1057;&amp;#1090;&amp;#1072;&amp;#1088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3;&amp;#1086;&amp;#1076;&amp;#1080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6;&amp;#1074;&amp;#1086;&amp;#1083;&amp;#1100;&amp;#1085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9;&amp;#1072;&amp;#1103;&amp;#1074;&amp;#1083;&amp;#1103;&amp;#1083;&amp;#1072;, &amp;#10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77; &amp;#1089; &amp;#1085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0;&amp;#110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77;&amp;#1090;, &amp;#1090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0;&amp;#110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77;&amp;#1077;&amp;#1090;&amp;raquo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55;&amp;#1086;&amp;#1076;&amp;#1086;&amp;#1073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3;&amp;#1083;&amp;#1102;&amp;#1076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83;&amp;#1080; &amp;#1084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7;&amp;#1089;&amp;#1083;&amp;#1080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8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9;&amp;#1083; 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102;&amp;#1095;&amp;#1072;&amp;#1083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7;&amp;#1086;&amp;#1083;&amp;#1085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77;&amp;#1073;&amp;#1103; &amp;#1088;&amp;#1086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3;&amp;#1072;&amp;#1076;&amp;#109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99;&amp;#1089;&amp;#1083; 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3;&amp;#1102;&amp;#1095;&amp;#1072;&amp;#1083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5;&amp;#1080;&amp;#1080;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81;. &amp;#1053;&amp;#1080; 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7;&amp;#1088;&amp;#1103;&amp;#1090;&amp;#1082;&amp;#1080;&amp;raquo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78;&amp;#1077;&amp;#1090; &amp;#1091;&amp;#1089;&amp;#1080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74;&amp;#1086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9;&amp;#1072;&amp;#1076;&amp;#1077;,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 &amp;#1093;&amp;#1086;&amp;#1088;&amp;#1086;&amp;#109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5;&amp;#1086; &amp;#1074; &amp;#1080;&amp;#1075;&amp;#108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103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76;&amp;#1074;&amp;#1077;&amp;#1078;&amp;#1072;&amp;#1090;. &amp;#1058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105;&amp;#1085;&amp;#1086;&amp;#1082;, &amp;#1074;&amp;#1099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6;&amp;#1095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79;&amp;#1072;&amp;#1089;&amp;#1072;&amp;#1076;&amp;#1099;, &amp;#1088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;&amp;#1082;&amp;#1088;&amp;#1099;&amp;#1074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&amp;#1087;&amp;#1086;&amp;#1083;&amp;#1086;&amp;#1078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0;&amp;#1077;&amp;#1084; &amp;#1089;&amp;#1072;&amp;#1084;&amp;#1099;&amp;#1084; &amp;#10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6;&amp;#1090;&amp;#1074;&amp;#1077;&amp;#1088;&amp;#1078;&amp;#1076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99;&amp;#1077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 &amp;#1080;&amp;#1084;&amp;#1077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072;&amp;#1074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6;&amp;#1073;&amp;#1097;&amp;#1077;&amp;#1085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0;&amp;#1090;&amp;#1103; &amp;#1095;&amp;#1077;&amp;#1083;&amp;#1086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105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8;&amp;#1072;&amp;#1089;&amp;#109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90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96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1;&amp;#1072;&amp;#1076;&amp;#1099;&amp;#1075;&amp;#1080;&amp;#1085;&amp;#1072;-&amp;#105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. &amp;#1053;. &lt;st1:metricconverter ProductID=3D"1935 &amp;#1075;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75;&lt;/st1:metricconverter&gt;.) &amp;#1080; &amp;#10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-&amp;#1086;&amp;#1073;&amp;#1097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8;&amp;#1072;&amp;#1089;&amp;#1090;&amp;#1072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0;&amp;#1075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102;.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46;&amp;#1080;&amp;#1074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0; &amp;#1090;&amp;#1086;&amp;#1095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 &amp;#1078;&amp;#1077;,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80;. &amp;#1042;&amp;#1089;&amp;#1077; &amp;#1086;&amp;#1089;&amp;#10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;&amp;#1074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&amp;#1099; 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1;&amp;#1090;&amp;#1089;&amp;#1090;&amp;#1074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0;&amp;#1075;&amp;#1088;&amp;#1077; &amp;#1078;&amp;#1080;&amp;#1074;&amp;#1086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93; &amp;#1078;&amp;#1077;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1;&amp;#1090;&amp;#1080; &amp;#108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6;&amp;#1089;&amp;#1090;&amp;#1072;&amp;#1090;&amp;#1086;&amp;#109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072;&amp;#1073;&amp;#1083;&amp;#1102;&amp;#1076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0;&amp;#1103; &amp;#1073;&amp;#1099; &amp;#1080;&amp;#1075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7;&amp;#1077;&amp;#1085;&amp;#1103;&amp;#1090;, &amp;#1095;&amp;#1090;&amp;#1086;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0;&amp;#1093; &amp;#1074;&amp;#1077;&amp;#1089;&amp;#1105;&amp;#1083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085;&amp;#1077; &amp;#1073;&amp;#1077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72; &amp;#1086;&amp;#1073;&amp;#1085;&amp;#1072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1078;&amp;#1080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077; &amp;#1101;&amp;#1090;&amp;#1080; &amp;#1095;&amp;#1077;&amp;#1088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-13),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5;&amp;#1083;&amp;#1072;&amp;#1096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76;&amp;#1088;&amp;#1091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0;&amp;#1075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0;&amp;#1084; &amp;#1087;&amp;#1086;&amp;#1076;&amp;#1086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8;&amp;#1077;&amp;#1084;&amp;#1086;&amp;#1085;&amp;#1080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 &amp;#1080; &amp;#1078;&amp;#1077;&amp;#1089;&amp;#1090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89;&amp;#1086;&amp;#1073;&amp;#1083;&amp;#1102;&amp;#1076;&amp;#1072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4;&amp;#1080;&amp;#1083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3;&amp;#1100;&amp;#107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080;&amp;#1084;&amp;#1077;&amp;#1088;, &amp;#1087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90;&amp;#1085;&amp;#1105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80;&amp;#1075;&amp;#108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2;&amp;#1091;&amp;#1089;&amp;#1099;&amp;#1074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3;&amp;#1086;,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0;&amp;#1074;&amp;#1086;&amp;#1088;&amp;#1103;&amp;#1102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8;&amp;#1072;&amp;#1089;&amp;#1085;&amp;#1086; &amp;#1079;&amp;#1083;&amp;#1099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0;. &amp;#1076;. &amp;#1048;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77;&amp;#1085;&amp;#1085;&amp;#1086; &amp;#107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74;&amp;#1080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7;&amp;#1099;&amp;#1090;&amp;#1099;&amp;#1074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101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5;&amp;#1088;&amp;#1086;&amp;#1084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6;&amp;#1086;&amp;#1074;&amp;#1086;&amp;#1083;&amp;#1100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8;&amp;#1072;&amp;#1076;&amp;#1086;&amp;#1089;&amp;#1090;&amp;#1100;. &amp;#1055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86;&amp;#1073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9;&amp;#1074;&amp;#1103;&amp;#1097;&amp;#1080;&amp;#1093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103;&amp;#1090; - &amp;#10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72; &amp;#1080;&amp;#1079; &amp;#1089;&amp;#1072;&amp;#1084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9;&amp;#1090;&amp;#1099;&amp;#1093; &amp;#1092;&amp;#1086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91;&amp;#1097;&amp;#1077;&amp;#1089;&amp;#1090;&amp;#1074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86;&amp;#1082;&amp;#1080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9;&amp;#1074;&amp;#1080;&amp;#1090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99;: &amp;#1085;&amp;#1072;&amp;#1089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9;&amp;#1090;&amp;#1103;&amp;#1079;&amp;#1072;&amp;#1085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83;&amp;#1077;&amp;#1082;&amp;#1072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79;&amp;#1088;&amp;#1080;&amp;#1090;&amp;#1077;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8;&amp;#1086;&amp;#1093;&amp;#1072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77;&amp;#1081;&amp;#1079;&amp;#1080;&amp;#1085;&amp;#1075;&amp;#1072; &lt;st1:metriccon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2 &amp;#1075;" w:st=3D"on"&gt;1992 &amp;#1075;&lt;/st1:metricconverter&gt;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90;&amp;#1077;&amp;#1084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6;&amp;#1085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99;&amp;#1093; &amp;#1080;&amp;#1075;&amp;#1088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3; &amp;#1085;&amp;#1077;&amp;#1090;. 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'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060;&amp;#1091;&amp;#1085;&amp;#1082;&amp;#1094;&amp;#1080;&amp;#1086;&amp;#1085;&amp;#1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99;&amp;#1077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9;&amp;#1090;&amp;#1074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9;&amp;#1085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7;&amp;#1080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6;&amp;#1083;&amp;#1085;&amp;#1103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100; &amp;#1089;&amp;#1084;&amp;#1099;&amp;#1089;&amp;#1083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-&amp;#1092;&amp;#1091;&amp;#1085;&amp;#1082;&amp;#1094;&amp;#1080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90;&amp;#1072;&amp;#1082; &amp;#1078;&amp;#1077; &amp;#1090;&amp;#1086;&amp;#108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laquo;&amp;#1089;&amp;#1086;&amp;#1074;&amp;#1077;&amp;#1088;&amp;#109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2;&amp;#1072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6;&amp;#1075;&amp;#1086; &amp;#1089;&amp;#1084;&amp;#1099;&amp;#1089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86;&amp;#1084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2;&amp;#1080;&amp;#1084;&amp;#1086;&amp;#1079;&amp;#1072;&amp;#107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0;&amp;#1084;&amp;#1086;&amp;#1089;&amp;#1090;&amp;#1080;&amp;raquo;(&amp;#1040;&amp;#1083;&amp;#107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;&amp;#1074;&amp;#1077;&amp;#1088;&amp;#1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. &amp;#1052;. &lt;st1:metricconverter ProductID=3D"1993 &amp;#1075;" w:st=3D"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&gt;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75;&lt;/st1:metricconverter&gt;.). &amp;#1048;&amp;#108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6;&amp;#1085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84; &amp;#1084;&amp;#1086;&amp;#10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7;&amp;#1086;&amp;#1083;&amp;#1086;&amp;#1078;&amp;#1080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103;&amp;#1079;&amp;#1072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72;&amp;#1090;&amp;#1088;&amp;#1086;&amp;#1084;, &amp;#1090;&amp;#1077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74;&amp;#1080;&amp;#1076;&amp;#1077;&amp;#1085;&amp;#108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0;. &amp;#1087;. &lt;b style=3D'mso-bidi-font-weight:normal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0cm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17.&lt;span style=3D'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 "Time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56;&amp;#1086;&amp;#1083;&amp;#1077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77;&amp;#1085;&amp;#108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mso-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ki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0cm 32.3pt'&gt;&lt;span style=3D'font-size:14.0pt;mso-bidi-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span style=3D'mso-tab-count:1'&gt; &lt;/span&gt;&amp;#10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&amp;#1072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0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74;&amp;#1072;&amp;#1090;&amp;#1100; &amp;#1101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90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8;&amp;#1086;&amp;#1083;&amp;#1077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3;&amp;#1083;&amp;#1080;&amp;#1084;&amp;#1072;&amp;#1094;&amp;#1080;&amp;#1103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88;&amp;#1072;&amp;#1079;&amp;#1091;&amp;#1084;&amp;#1077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101;&amp;#1090;&amp;#1086; &amp;#1086;&amp;#1076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9; &amp;#1074;&amp;#1080;&amp;#1076;&amp;#1086;&amp;#1074; &amp;#1087;&amp;#1089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;&amp;#1086;&amp;#1083;&amp;#1086;&amp;#1075;&amp;#1080;&amp;#1095;&amp;#1077;&amp;#1089;&amp;#1082;&amp;#10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7;&amp;#1080;&amp;#1090;&amp;#1099; (&amp;#1087;&amp;#1086; &amp;#104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88;&amp;#1077;&amp;#1081;&amp;#1076;&amp;#1091;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5;&amp;#1080;&amp;#1084;&amp;#1072;&amp;#1102;&amp;#1097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2;&amp;#1083;&amp;#1080;&amp;#1082;&amp;#109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103;&amp;#1078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90;&amp;#1105;&amp;#1084; &amp;#1090;&amp;#1088;&amp;#1072;&amp;#1085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1086;&amp;#1088;&amp;#1084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0;&amp;#1085;&amp;#1082;&amp;#1090;&amp;#108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 &amp;#1101;&amp;#1085;&amp;#1077;&amp;#1088;&amp;#107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73;&amp;#1086;&amp;#1083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77;&amp;#1084;&amp;#1083;&amp;#1077;&amp;#108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0;&amp;#1085;&amp;#1076;&amp;#1080;&amp;#1074;&amp;#1080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73;&amp;#1097;&amp;#1077;&amp;#1089;&amp;#1090;&amp;#1074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&amp;#1072;&amp;#1089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3;&amp;#1083;&amp;#1080;&amp;#1084;&amp;#1072;&amp;#1094;&amp;#108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9;&amp;#1080;&amp;#1093;&amp;#1086;&amp;#1072;&amp;#1085;&amp;#1072;&amp;#1083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#1074;&amp;#1083;&amp;#1103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2;&amp;#1083;&amp;#1102;&amp;#1095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5;&amp;#1077;&amp;#1088;&amp;#1075;&amp;#1080;&amp;#1080; &amp;#1083;&amp;#1080;&amp;#107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7;&amp;#1088;&amp;#1086;&amp;#1094;&amp;#1077;&amp;#1089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4;&amp;#1086;&amp;#1088;&amp;#1095;&amp;#1077;&amp;#1089;&amp;#1090;&amp;#1074;&amp;#1072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4;&amp;#1072;&amp;#1088;&amp;#1080;&amp;#1072;&amp;#1085;&amp;#1090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6;&amp;#1085;&amp;#1072;&amp;#1082;&amp;#1086; &amp;#1074; &amp;#1101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85;&amp;#1082;&amp;#1090;&amp;#1077; &amp;#1103; &amp;#1074;&amp;#1080;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2;&amp;#1079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88;&amp;#1091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8;&amp;#1072;&amp;#1089;&amp;#1089;&amp;#108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8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91;&amp;#1102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77;&amp;#1085;&amp;#108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. 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91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 &amp;#1041;&amp;#1072;&amp;#1093;&amp;#1090;&amp;#1080;&amp;#1085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2;&amp;#1079;&amp;#1076;&amp;#1085;&amp;#1080;&amp;#1095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 &amp;#1073;&amp;#1099;&amp;#1090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86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90;&amp;#1091;&amp;#1087;&amp;#1072;&amp;#1102;&amp;#1097;&amp;#1077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0;&amp;#1089;&amp;#1089;&amp;#1103;&amp;#1082;&amp;#1072;&amp;#1077;&amp;#108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5;&amp;#1085;&amp;#1080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6;&amp;#1088;&amp;#1086;&amp;#1089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3;&amp;#1086;&amp;#1076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3;&amp;#1100;&amp;#1082;&amp;#1083;&amp;#1086;&amp;#1088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91;&amp;#1089;&amp;#1089;&amp;#1090;&amp;#1074;&amp;#1072;. &amp;#105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080;&amp;#1089;&amp;#1090;&amp;#1086;&amp;#1095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2;&amp;#1077;&amp;#1089;&amp;#1089;&amp;#1080;&amp;#1086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91;&amp;#1089;&amp;#1089;&amp;#1090;&amp;#1074;&amp;#1072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9;&amp;#1090;&amp;#1077;&amp;#1090;&amp;#1080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72;&amp;#1093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9;&amp;#1089;&amp;#1084;&amp;#1072;&amp;#1090;&amp;#1088;&amp;#108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86;-&amp;#109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3;&amp;#1086;&amp;#1089;&amp;#1086;&amp;#1092;&amp;#1089;&amp;#1082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&amp;#1077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 &amp;#1073;&amp;#1099;&amp;#1090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73;&amp;#1088;&amp;#1072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0;&amp;#1088;&amp;#1086;&amp;#1082;&amp;#1080;&amp;#1093; &amp;#1085;&amp;#1072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9;&amp;#108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6;&amp;#1074;&amp;#1077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2;&amp;#1080;&amp;#1094;&amp;#1080;&amp;#1072;&amp;#1083;&amp;#1100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88;&amp;#1080;&amp;#1076;&amp;#1080;&amp;#1095;&amp;#1077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8;&amp;#1077;&amp;#1087;&amp;#1083;&amp;#1105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103;&amp;#1076;&amp;#1082;&amp;#1091;. &amp;#1052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4;&amp;#1086;&amp;#1090;&amp;#1088;&amp;#1077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8;&amp;#1086;&amp;#1083;&amp;#1077;&amp;#1074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 &amp;#1082;&amp;#1072;&amp;#108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77;&amp;#1085;&amp;#1089;&amp;#1072;&amp;#1094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97;&amp;#1105; &amp;#1089; 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080;&amp;#1084;&amp;#1077;&amp;#1088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79;&amp;#1100;&amp;#1084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9;&amp;#1090;&amp;#1072;&amp;#1074;&amp;#1100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3;&amp;#1086;&amp;#1076;&amp;#1080;&amp;#1090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8;&amp;#1077;&amp;#1084;&amp;#1077;&amp;#1085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91;&amp;#1073;, &amp;#107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2;&amp;#1086;&amp;#1083;&amp;#1100;&amp;#1082;&amp;#1080;&amp;#108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9;&amp;#1103;&amp;#1090;&amp;#1082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76;&amp;#1103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5;&amp;#1086;&amp;#1074;&amp;#108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3;&amp;#1086;&amp;#1076;&amp;#1099;&amp;#1077; &amp;#1083;&amp;#1102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74;&amp;#1072;&amp;#1081;&amp;#109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84;&amp;#1086;&amp;#1090;&amp;#1088;&amp;#1080;&amp;#1084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3;. &amp;#1052;&amp;#1086;&amp;#1083;&amp;#1086;&amp;#1076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laquo;&lt;/span&gt;&lt;span lang=3DEN-US style=3D'font-size:14.0pt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;mso-ansi-language:EN-US'&gt;Diablo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 2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86;&amp;#1088;&amp;#1072;&amp;#1095;&amp;#1080;&amp;#1074;&amp;#107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 &amp;#1084;&amp;#1085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: &amp;laquo;&amp;#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1;&amp;#1095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8;&amp;#1091;&amp;#1073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2;&amp;#1076;&amp;#109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 &amp;#1076;&amp;#1074;&amp;#1091;&amp;#1088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1085;&amp;#1080;&amp;#1082;&amp;#1086;&amp;#1084;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2;&amp;#1096;&amp;#1082;&amp;#1072; &amp;#1078;&amp;#1072;&amp;#1083;&amp;#1082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4;&amp;#109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105;&amp;#1084; &amp;#1074; &amp;#1089;&amp;#1088;&amp;#1077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7;&amp;#1074;&amp;#1077;&amp;#1082;&amp;#1086;&amp;#1074;&amp;#110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1; &amp;#1073;&amp;#1099; &amp;#1090;&amp;#1072;&amp;#1084;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91;&amp;#1088;&amp;#1091;&amp;#1095;&amp;#1085;&amp;#1080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8;&amp;#1091;&amp;#1073;&amp;#1080;&amp;#1083; &amp;#1073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75;&amp;#1080;&amp;#109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7;&amp;#1091;&amp;#1089;&amp;#1090;&amp;#1091;!&amp;raquo; &amp;#1054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88;&amp;#1085;&amp;#1091;&amp;#1083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 &amp;#1087;&amp;#1088;&amp;#1086;&amp;#1076;&amp;#1086;&amp;#1083;&amp;#1078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2;&amp;#1083;&amp;#1100;&amp;#1096;&amp;#1077;.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5;&amp;#1086;&amp;#1085;&amp;#1103;&amp;#1090;&amp;#1085;&amp;#1086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73;&amp;#1086;&amp;#1077;&amp;#1074;&amp;#1086;&amp;#1081; &amp;#108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77;&amp;#1083; &amp;#1090;&amp;#1086;&amp;#1083;&amp;#1100;&amp;#108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4;&amp;#1091;&amp;#1079;&amp;#1077;&amp;#1077;, &amp;#1072; &amp;#1088;&amp;#1091;&amp;#1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86;&amp;#1087;&amp;#1072;&amp;#1096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79;&amp;#1072;&amp;#1085;&amp;#1080;&amp;#1084;&amp;#1072;&amp;#1083;&amp;#1089;&amp;#1103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3;&amp;#1100;&amp;#1082;&amp;#1086; &amp;#107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 &amp;#1087;&amp;#1088;&amp;#1086;&amp;#1089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90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0;&amp;#1090;&amp;#1072;&amp;#1081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91;&amp;#1076;&amp;#1086;&amp;#1078;&amp;#1077;&amp;#1089;&amp;#1090;&amp;#1074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0;&amp;#1083;&amp;#1100;&amp;#1084;&amp;#1072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105; &amp;#1074;&amp;#1099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85;&amp;#1085;&amp;#1086;&amp;#1077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77;&amp;#1085;&amp;#1089;&amp;#1080;&amp;#1088;&amp;#1091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91;&amp;#1073;&amp;#1077;. &amp;#1044;&amp;#1088;&amp;#1091;&amp;#107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90;&amp;#1077;&amp;#1075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080;&amp;#1084;&amp;#1077;&amp;#1088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0;&amp;#1072;&amp;#1079;&amp;#1072;&amp;#1082;&amp;#1086;&amp;#1074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5;&amp;#1080; - &amp;#1087;&amp;#1086;&amp;#1083;&amp;#1082;&amp;#1086;&amp;#1074;&amp;#10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;&amp;#1094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86;&amp;#1091;&amp;#1084;&amp;#1077;&amp;#1074;&amp;#1072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5;&amp;#1072;&amp;#109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2;&amp;#1080; &amp;#1084;&amp;#1086;&amp;#1075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0;&amp;#1075;&amp;#1088;&amp;#1072;&amp;#1090;&amp;#1100; 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8;&amp;#1077;&amp;#1085;&amp;#1080;&amp;#1077;, &amp;#108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4;&amp;#1077;&amp;#1088;&amp;#1077;&amp;#1085;&amp;#1099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73;&amp;#1099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91;&amp;#1082;&amp;#1086;&amp;#1074;&amp;#1086;&amp;#1076;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90;&amp;#1074;&amp;#1086;&amp;#1081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7;&amp;#1088;&amp;#1077;&amp;#1084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9; &amp;#1074;&amp;#1099;&amp;#1080;&amp;#1075;&amp;#1088;&amp;#1072;&amp;#1083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85;&amp;#1103;&amp;#1090;&amp;#1085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 &amp;#1093;&amp;#1086;&amp;#1095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77;&amp;#1085;&amp;#1089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102; &amp;#1084;&amp;#1072;&amp;#1083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84;&amp;#1086;&amp;#1089;&amp;#1090;&amp;#110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9;&amp;#1076;&amp;#1077;&amp;#1085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101;&amp;#1090;&amp;#1086;&amp;#1084;&amp;#1091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6;&amp;#1086; &amp;#1075;&amp;#1086;&amp;#1074;&amp;#1086;&amp;#1088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90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2;&amp;#1095;&amp;#1077;&amp;#1088;&amp;#1072; 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90;&amp;#1091;&amp;#1088;&amp;#1084;&amp;#1086;&amp;#1084; &amp;#1074;&amp;#1079;&amp;#110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2;&amp;#1088;&amp;#1074;&amp;#1091;!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6;&amp;#1084;&amp;#1087;&amp;#1100;&amp;#1102;&amp;#1090;&amp;#1077;&amp;#1088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91;&amp;#1073; &amp;#1087;&amp;#1088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4;&amp;#1086;&amp;#1097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6;&amp;#1089;&amp;#1090;&amp;#1072;&amp;#1074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91; &amp;#1091;&amp;#1075;&amp;#1086;&amp;#1076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88;&amp;#1077;&amp;#1072;&amp;#1083;&amp;#1080;&amp;#107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4;&amp;#1072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72;&amp;#1082;&amp;#1090;&amp;#1072;&amp;#1083;&amp;#108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0;&amp;#1088;&amp;#1086;&amp;#1074;&amp;#1072;&amp;#1090;&amp;#110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9;&amp;#1072;&amp;#1091;&amp;#1074;&amp;#1072;&amp;#1078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, &amp;#1087;&amp;#1086;&amp;#1073;&amp;#1077;&amp;#107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9;&amp;#1086;&amp;#1079;&amp;#1076;&amp;#1072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-&amp;#1090;&amp;#1086; &amp;#1074;&amp;#1089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10 &amp;#1088;&amp;#1091;&amp;#1073;&amp;#1083;&amp;#1077;&amp;#1081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2;&amp;#1089;.&lt;span style=3D'mso-spacerun:yes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2;&amp;#1085;&amp;#1077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6;&amp;#1084;&amp;#1080;&amp;#1085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2;&amp;#1089;&amp;#1087;&amp;#1077;&amp;#1088;&amp;#1080;&amp;#1084;&amp;#1077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2;&amp;#1088;&amp;#1099;&amp;#1089;&amp;#1072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8;&amp;#1099;&amp;#1089;&amp;#1077; &amp;#1074; &amp;#1084;&amp;#1086;&amp;#1079;&amp;#10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8;&amp;#1080;&amp;#1074;&amp;#1083;&amp;#1103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77;&amp;#1082;&amp;#1090;&amp;#1088;&amp;#1086;&amp;#107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84;&amp;#1091;&amp;#1083;&amp;#1080;&amp;#1088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6;&amp;#1085;&amp;#1091; &amp;laquo;&amp;#1089;&amp;#1099;&amp;#1090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0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2;&amp;#1083;&amp;#1077;&amp;#1090;&amp;#1082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9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3;&amp;#1086;&amp;#1076;&amp;#1080;&amp;#1083;&amp;#1086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 &amp;#1087;&amp;#1077;&amp;#1076;&amp;#1072;&amp;#1083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83;&amp;#1080; &amp;#108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8;&amp;#1080;&amp;#1084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91;&amp;#1095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7;&amp;#1088;&amp;#1085;&amp;#1086;. 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8;&amp;#1080;&amp;#1084;&amp;#1072;&amp;#10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91;&amp;#1102;, 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9;&amp;#1072;&amp;#1083;&amp;#1086;&amp;#1089;&amp;#110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72; &amp;#1089;&amp;#1099;&amp;#1090;&amp;#1072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7;&amp;#1090;&amp;#1082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9;&amp;#1089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80;&amp;#1088;&amp;#1072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3;&amp;#1086;&amp;#1076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&amp;#1091;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0;&amp;#1086;&amp;#1103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8;&amp;#1080;&amp;#1084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76;&amp;#1072;&amp;#1083;&amp;#1100; &amp;#1075;&amp;#107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1; &amp;#1083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2;&amp;#1072;&amp;#1079;&amp;#1072;&amp;#1083;&amp;#1086;&amp;#1089;&amp;#1100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3; &amp;#1101;&amp;#1090;&amp;#1086;&amp;#1084; 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 &amp;#1080;&amp;#1079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9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90;&amp;#1077;&amp;#1088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9;&amp;#1080;&amp;#1093;&amp;#1080;&amp;#1072;&amp;#109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2;&amp;#1083;&amp;#1077;&amp;#1088;&amp;#1080;&amp;#1081; &amp;#1048;&amp;#1074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6;&amp;#1074;&amp;#1080;&amp;#1095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63;&amp;#1077;&amp;#1083;&amp;#1086;&amp;#1074;&amp;#1077;&amp;#1095;&amp;#1077;&amp;#1089;&amp;#10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9;&amp;#1075; &amp;#821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77;&amp;#1085;&amp;#1100;&amp;#1082;&amp;#1080;&amp;#1081; &amp;#106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85;&amp;#1086;&amp;#1073;&amp;#1099;&amp;#1083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1;&amp;#1086;&amp;#1083;&amp;#1077;&amp;#1077; &amp;#1090;&amp;#1086;&amp;#107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74; &amp;#1089;&amp;#1091;&amp;#1097;&amp;#1085;&amp;#1086;&amp;#1089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86; &amp;#1095;&amp;#1077;&amp;#1084; &amp;#1086;&amp;#1090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95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084;&amp;#1086;&amp;#1079;&amp;#107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. &amp;#1042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74;&amp;#1080;&amp;#1076;&amp;#1085;&amp;#1086;, &amp;#108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;&amp;#1096;&amp;#1072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 &amp;#1086;&amp;#1087;&amp;#1099;&amp;#1090;&amp;#1072;&amp;#1093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8;&amp;#1080;&amp;#1074;&amp;#1083;&amp;#1077;&amp;#1085;&amp;#1080;&amp;#110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2;&amp;#1086;&amp;#1088;&amp;#1082;&amp;#1091; &amp;#1082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9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3;&amp;#1077;&amp;#1082;&amp;#1090;&amp;#1088;&amp;#1086;&amp;#1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0;&amp;#1084;&amp;#1091;&amp;#1083;&amp;#1103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9;&amp;#1075;&amp;#1086;&amp;#1074;&amp;#1099;&amp;#1093; &amp;#109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0;&amp;#1088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5;&amp;#1072;&amp;#110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72;&amp;#1075;&amp;#1088;&amp;#1077;&amp;#1089;&amp;#1089;&amp;#108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8;&amp;#1072;&amp;#1093;, &amp;#1091;&amp;#1076;&amp;#1086;&amp;#1074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100;&amp;#1089;&amp;#1090;&amp;#1074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72;&amp;#1082; &amp;#1078;&amp;#1077; &amp;#1086;&amp;#1087;&amp;#1099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86;&amp;#1076;&amp;#1080;&amp;#1083;&amp;#1080;&amp;#1089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2;&amp;#1076; &amp;#1083;&amp;#1102;&amp;#1076;&amp;#1100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6;&amp;#1076;&amp;#1086;&amp;#1087;&amp;#1099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0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83;&amp;#1080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85;&amp;#1072;&amp;#1093;&amp;#1086;&amp;#1076;&amp;#1080;&amp;#108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9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73;&amp;#1099; &amp;#1074; 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86;&amp;#1089;&amp;#1082;&amp;#1086;&amp;#1089;&amp;#1090;&amp;#1103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9;&amp;#1085;&amp;#1072;&amp;#1085;&amp;#1080;&amp;#110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77;&amp;#1088;&amp;#1096;&amp;#1077;&amp;#1085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4;&amp;#1086;&amp;#1075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90;&amp;#1088;&amp;#1086;&amp;#1083;&amp;#1080;&amp;#1088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86;&amp;#1083;&amp;#1086;&amp;#1075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92;&amp;#1083;&amp;#1077;&amp;#1082;&amp;#1089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89;&amp;#1090;&amp;#1072;&amp;#1090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87;&amp;#1099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99;&amp;#1089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5;&amp;#1072;&amp;#1088;&amp;#1091;&amp;#1078;&amp;#1080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76;&amp;#1072;&amp;#1083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7;&amp;#1076;&amp;#1080;&amp;#1085;&amp;#1105;&amp;#1085;&amp;#1085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4;&amp;#1077;&amp;#1085;&amp;#1090;&amp;#1088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&amp;#1085;&amp;#1072;&amp;#1089;&amp;#1083;&amp;#1072;&amp;#1078;&amp;#1076;&amp;#1077;&amp;#1085;&amp;#1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103;&amp;quo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8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93;&amp;#1086;&amp;#1076;&amp;#1080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90;&amp;#1086;&amp;#1081; &amp;#1087;&amp;#1077;&amp;#1076;&amp;#1072;&amp;#1083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3;&amp;#1099;&amp;#1074;&amp;#1072;&amp;#1103; &amp;#1086; &amp;#1077;&amp;#107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9;&amp;#1085;&amp;#1077;, &amp;#1087;&amp;#1086;&amp;#1082;&amp;#1072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4;&amp;#1080;&amp;#1088;&amp;#1072;&amp;#1083;&amp;#1080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90;&amp;#1086;&amp;#1097;&amp;#1077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74;&amp;#1077;&amp;#1088;&amp;#1103;&amp;#1102; &amp;#1074;&amp;#1072;&amp;#108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9;&amp;#1086;&amp;#1083;&amp;#1102;&amp;#109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80;&amp;#1085;&amp;#1089;&amp;#1090;&amp;#1074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077;&amp;#1081; &amp;#1078;&amp;#1080;&amp;#1074;&amp;#110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103;&amp;#1076;&amp;#1086;&amp;#1084; &amp;#1089; &amp;#1090;&amp;#1072;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 &amp;#1087;&amp;#1077;&amp;#1076;&amp;#1072;&amp;#1083;&amp;#1100;&amp;#1102;&amp;#8230;&amp;qu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in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1 level1 lfo1;tab-stops:0cm'&gt;&lt;![if !support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&lt;span style=3D'mso-list:Ignore'&gt;18.&lt;span style=3D'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7.0pt "Times 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b&gt;&lt;![endif]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56;&amp;#1086;&amp;#1083;&amp;#1077;&amp;#10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9;&amp;#1082;&amp;#1072;&amp;#1087;&amp;#1080;&amp;#1079;&amp;#1084; (&amp;#1086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4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1090;&amp;#1076;&amp;#1099;&amp;#1093; 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90;&amp;#1077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86;&amp;#1089;&amp;#1090;&amp;#1080;)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.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1.0cm;tab-s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0c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;&amp;#1078;&amp;#1095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6;&amp;#1077;&amp;#108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75;&amp;#1072;&amp;#1079;&amp;#1080;&amp;#1085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91;&amp;#1087;&amp;#1072;&amp;#1090;&amp;#1100; 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6;&amp;#1091;&amp;#1082;&amp;#1090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5; &amp;#1079;&amp;#1072;&amp;#1082;&amp;#1091;&amp;#1087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77; &amp;#1082;&amp;#1086;&amp;#1088;&amp;#1079;&amp;#1080;&amp;#1085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6;&amp;#1091;&amp;#1082;&amp;#1090;&amp;#1086;&amp;#1074;,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76;&amp;#1072;&amp;#1074;&amp;#1097;&amp;#1080;&amp;#109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90;&amp;#1088;&amp;#1103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5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1;&amp;#1084;&amp;#1072;&amp;#1102;&amp;#1090;: &amp;laquo;&amp;#105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90;, &amp;#1082;&amp;#1090;&amp;#1086;-&amp;#1090;&amp;#1086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0;&amp;#1082;&amp;#1085;&amp;#1080;&amp;#1082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072;&amp;#1085;&amp;#108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6;&amp;#1077;&amp;#1090;, &amp;#1072; &amp;#1084;&amp;#1099; &amp;#1090;&amp;#1091;&amp;#109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72;&amp;#1077;&amp;#1084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5;&amp;#1080; &amp;#1085;&amp;#1077; &amp;#1079;&amp;#1085;&amp;#1072;&amp;#110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101;&amp;#1090;&amp;#1086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8;&amp;#1095;&amp;#1080;&amp;#1085;&amp;#1072; &amp;#1082;&amp;#1091;&amp;#108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077; &amp;#1085;&amp;#1086;&amp;#1074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89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86;&amp;#1081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7;&amp;#1086;&amp;#1101;&amp;#1090;&amp;#1086;&amp;#1084;&amp;#1091; &amp;#1076;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76;&amp;#1077;&amp;#1083;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1;&amp;#1076;&amp;#1077;&amp;#1090; &amp;#1080;&amp;#1079; &amp;#1076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5; &amp;#1079;&amp;#1072;&amp;#1073;&amp;#1091;&amp;#1076;&amp;#1077;&amp;#109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, &amp;#1095;&amp;#1090;&amp;#1086; &amp;#1085;&amp;#1072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2;&amp;#1090;&amp;#1100;, &amp;#1093;&amp;#1086;&amp;#1076;&amp;#1080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91;&amp;#1072;&amp;#1083;&amp;#1077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9;&amp;#1090;&amp;#1100; &amp;#1087;&amp;#1086;&amp;#1089;&amp;#1091;&amp;#1076;&amp;#109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5; &amp;#1091;&amp;#1093;&amp;#1086;&amp;#1076;&amp;#1080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&amp;#1086;&amp;#1081; &amp;#1084;&amp;#1080;&amp;#1088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0;&amp;#1088;&amp;#1090;&amp;#1091;&amp;#1072;&amp;#1083;&amp;#1100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 &amp;#1082;&amp;#1086;&amp;#1084;&amp;#1087;&amp;#1100;&amp;#1102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8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. &amp;#105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2;&amp;#1084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77;&amp;#1088;&amp;#1077;&amp;#1089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0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100;&amp;#1085;&amp;#1099;&amp;#1081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6;&amp;#1090;&amp;#1086;&amp;#1088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 &amp;#1091;&amp;#1093;&amp;#1086;&amp;#1076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4;&amp;#1080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8;&amp;#1090;&amp;#1091;&amp;#1072;&amp;#1083;&amp;#1100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90;&amp;#1086;, &amp;#1095;&amp;#1090;&amp;#1086; &amp;#1074;&amp;#1086;&amp;#1087;&amp;#10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7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3;&amp;#1072;&amp;#1085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8;&amp;#1090;&amp;#1091;&amp;#1072;&amp;#1083;&amp;#1100;&amp;#1085;&amp;#109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4;&amp;#1077;&amp;#1097;&amp;#1072;&amp;#1090;&amp;#1100; &amp;#108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100;&amp;#1085;&amp;#1099;&amp;#1081;. &amp;#105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5; &amp;#1083;&amp;#1102;&amp;#1073;&amp;#1080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0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80;&amp;#1090;&amp;#1072;&amp;#1090;&amp;#1086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9;&amp;#1076;&amp;#1099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6;&amp;#1080;&amp;#1085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76;&amp;#1085;&amp;#1072;&amp;#1078;&amp;#1076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 &amp;#1086;&amp;#1085; &amp;#1077;&amp;#1093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4;&amp;#1072;&amp;#1096;&amp;#1080;&amp;#1085;&amp;#1077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9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8;&amp;#1086;&amp;#1075;&amp;#1077;, &amp;#1077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9;&amp;#1072;&amp;#1083;&amp;#1086;&amp;#1089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86;&amp;#1085; &amp;#1089;&amp;#1080;&amp;#1076;&amp;#1080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&amp;#1084;&amp;#1072; &amp;#1079;&amp;#1072; &amp;#1089;&amp;#1074;&amp;#1086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87;&amp;#1100;&amp;#1102;&amp;#1090;&amp;#1077;&amp;#1088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7;&amp;#1076;&amp;#1077;&amp;#109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6;&amp;#1080;&amp;#1085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8;&amp;#1090;&amp;#1091;&amp;#1072;&amp;#1083;&amp;#1100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79;&amp;#1091;&amp;#1083;&amp;#1100;&amp;#1090;&amp;#1072;&amp;#1090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4;&amp;#1072;&amp;#1088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0;&amp;#1088;&amp;#1090;&amp;#1091;&amp;#1072;&amp;#1083;&amp;#1100;&amp;#1085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96;&amp;#1080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79;&amp;#1072;&amp;#1083;&amp;#1072;&amp;#1089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8;&amp;#1090;&amp;#1091;&amp;#1072;&amp;#1083;&amp;#1100;&amp;#1085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8;&amp;#1077;&amp;#1074;&amp;#1086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75;&amp;#1076;&amp;#1072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3;&amp;#1077;&amp;#1090;&amp;#1077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8;&amp;#1077;&amp;#1079; &amp;#1083;&amp;#1086;&amp;#1073;&amp;#1086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2;&amp;#1083;&amp;#1086;,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5;&amp;#1091;&amp;#1074;&amp;#1089;&amp;#1090;&amp;#1074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90;&amp;#1086; &amp;#1074;&amp;#1088;&amp;#1077;&amp;#1079;&amp;#1072;&amp;#1083;&amp;#1089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45;&amp;#1040;&amp;#1051;&amp;#1068;&amp;#1053;&amp;#1054;. &amp;#1063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4;&amp;#1086;&amp;#1076;&amp;#1080;&amp;#109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8;&amp;#1077;&amp;#1084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88;&amp;#1090;&amp;#1091;&amp;#1072;&amp;#1083;&amp;#1100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0;&amp;#1088;&amp;#1077;, 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8;&amp;#1085;&amp;#1077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1;&amp;#1097;&amp;#1077;&amp;#1089;&amp;#1090;&amp;#1074;&amp;#1080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3;&amp;#1086;&amp;#1076; &amp;#1074; &amp;#1084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2;&amp;#1083;&amp;#1100;&amp;#1085;&amp;#1099;&amp;#1081;. 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0;&amp;#1085; &amp;#1076;&amp;#1077;&amp;#1085;&amp;#1100; &amp;#1089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5;&amp;#1086;&amp;#1081; &amp;#1079;&amp;#1072;&amp;#1097;&amp;#1080;&amp;#1097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81; &amp;#1076;&amp;#1080;&amp;#1087;&amp;#1083;&amp;#1086;&amp;#1084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'&gt;&amp;#1053;.&amp;#105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2;&amp;#1074;&amp;#1088;&amp;#1080;&amp;#1083;&amp;#1086;&amp;#1074;&amp;#1072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 &lt;/i&gt;&amp;laquo;&amp;#1054;&amp;#1089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77;&amp;#1085;&amp;#1085;&amp;#1086;&amp;#1089;&amp;#109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3;&amp;#1098;&amp;#1077;&amp;#1082;&amp;#1090;&amp;#1080;&amp;#1074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8;&amp;#1090;&amp;#1080;&amp;#1085;&amp;#1099; &amp;#1078;&amp;#1080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7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90;&amp;#1080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86;&amp;#1074;&amp;#1077;&amp;#1088;&amp;#1096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83;&amp;#1077;&amp;#1090;&amp;#1085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6;&amp;#1090;&amp;#1082;&amp;#1083;&amp;#1086;&amp;#1085;&amp;#1103;&amp;#1102;&amp;#109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4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77;&amp;#108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black'&gt;&amp;raquo;. &amp;#1053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97;&amp;#1080;&amp;#1090;&amp;#1077; &amp;#1073;&amp;#1099;&amp;#1083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2;&amp;#1072;&amp;#1079;&amp;#1072;&amp;#1085;&amp;#1086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1;&amp;#1095;&amp;#1072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2;&amp;#1086;&amp;#1083;&amp;#1100;&amp;#1085;&amp;#1080;&amp;#1082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5;&amp;#1086;&amp;#1088;&amp;#1084;&amp;#1072;&amp;#1083;&amp;#1100;&amp;#1085;&amp;#1099;&amp;#1077;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88;&amp;#1072;&amp;#1079;&amp;#107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100;&amp;#109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93;&amp;#1086;&amp;#1078;&amp;#1080; &amp;#1087;&amp;#1086; &amp;#1083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;&amp;#1085;&amp;#1086;&amp;#1089;&amp;#1090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0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#1082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89;&amp;#1074;&amp;#1086;&amp;#1080;&amp;#1093; &amp;#1089;&amp;#107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9;&amp;#1090;&amp;#1085;&amp;#1080;&amp;#1082;&amp;#1086;&amp;#1074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1;&amp;#1078;&amp;#1076;&amp;#1105;&amp;#1085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 &amp;#1091;&amp;#1073;&amp;#1080;&amp;#1081;&amp;#1089;&amp;#1090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87;&amp;#1072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9;&amp;#1103;&amp;#1090;&amp;#1082;&amp;#1086;&amp;#1074; &amp;#1083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9;&amp;#1072;&amp;#1076;. &amp;#1053;&amp;#1072; &amp;#108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5;&amp;#1083;&amp;#1103;&amp;#1076;,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 &amp;#1084;&amp;#1085;&amp;#1086;&amp;#1075;&amp;#1086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1;&amp;#1089;&amp;#1083;&amp;#1086;&amp;#1074;&amp;#1083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4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3;&amp;#1080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&amp;#1086;&amp;#1074; &amp;#1082;&amp;#1086;&amp;#1084;&amp;#1087;&amp;#110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1090;&amp;#1077;&amp;#1088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 &amp;#1085;&amp;#1072; &amp;#1076;&amp;#1072;&amp;#1085;&amp;#1085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4;&amp;#1077;&amp;#108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73;&amp;#1080;&amp;#1081;&amp;#1089;&amp;#1090;&amp;#1074;&amp;#1086; &amp;#1074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90;&amp;#1091;&amp;#1072;&amp;#1083;&amp;#1100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0;&amp;#1080;&amp;#1074;&amp;#1085;&amp;#1080;&amp;#1082;&amp;#1072;. 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8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96;&amp;#1077;&amp;#1089;&amp;#1082;&amp;#1072;&amp;#1079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4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6;&amp;#1077;&amp;#1083;&amp;#1080;&amp;#1090;&amp;#1100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88;&amp;#1077;&amp;#1076;&amp;#1077;&amp;#1083;&amp;#1080;&amp;#1090;&amp;#110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1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4;&amp;#1077;&amp;#1088;&amp;#1085;&amp;#1086; &amp;#1090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i style=3D'mso-bidi-font-style:n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'&gt;&amp;#1080;&amp;#1075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laquo;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105;&amp;#1079;&amp;#1085;&amp;#1072;&amp;#1103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86;&amp;#1088;&amp;#108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1;&amp;#1089;&amp;#1083;&amp;#1086;&amp;#1074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103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072;&amp;#1074;&amp;#1083;&amp;#1077;&amp;#1085;&amp;#1085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4;&amp;#1086;&amp;#1089;&amp;#1089;&amp;#1086;&amp;#1079;&amp;#1076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91;&amp;#1089;&amp;#1074;&amp;#108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9;&amp;#1090;&amp;#107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7;&amp;#1099;&amp;#1090;&amp;#1072;, &amp;#1092;&amp;#1080;&amp;#1082;&amp;#1089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74;&amp;#1072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9;&amp;#1086;&amp;#1094;&amp;#1080;&amp;#1072;&amp;#1083;&amp;#1100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2;&amp;#1088;&amp;#1077;&amp;#1087;&amp;#1083;&amp;#1105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91;&amp;#1097;&amp;#1077;&amp;#1089;&amp;#1090;&amp;#1074;&amp;#1083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72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82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1;&amp;#1083;&amp;#1100;&amp;#1090;&amp;#1091;&amp;#1088;&amp;#1099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 &amp;#1076;&amp;#1083;&amp;#1103; &amp;#1082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;&amp;#1087;&amp;#1077;&amp;#1085;&amp;#1089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86;-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83;&amp;#1072;&amp;#1090;&amp;#1077;&amp;#1083;&amp;#1100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081;.&lt;/i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83;&amp;#1103; &amp;#1088;&amp;#1072;&amp;#1079;&amp;#1074;&amp;#1080;&amp;#1090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99;&amp;#1077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0; &amp;#1082;&amp;#1086;&amp;#1083;&amp;#1086;&amp;#108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72;&amp;#1083;&amp;#1100;&amp;#1085;&amp;#108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77;&amp;#1085;&amp;#1080;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3;&amp;#1077;&amp;#1074;&amp;#1091;&amp;#1102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4;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85;&amp;#1086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6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8;&amp;#1086;&amp;#1085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77;&amp;#1083;&amp;#1080;&amp;#1090;&amp;#1100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-&amp;#1086;&amp;#1073;&amp;#1097;&amp;#1077;&amp;#1085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-&amp;#1092;&amp;#1091;&amp;#1085;&amp;#1082;&amp;#1094;&amp;#1080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 &amp;#1089; &amp;#1076;&amp;#1088;&amp;#1091;&amp;#1075;&amp;#1086;&amp;#1081; -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-&amp;#1082;&amp;#1086;&amp;#1084;&amp;#1087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7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1;-&amp;#1101;&amp;#1089;&amp;#1082;&amp;#1072;&amp;#1087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5;&amp;#1077;&amp;#1074;&amp;#1080;&amp;#1076;&amp;#1085;&amp;#1086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8;&amp;#1077;&amp;#1073;&amp;#1105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2;&amp;#1083;&amp;#1089;&amp;#1103; &amp;#1085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6;&amp;#1100;&amp;#1084;&amp;#1080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7;&amp;#1091;&amp;#1097;&amp;#1072;&amp;#1077;&amp;#1090; &amp;#1089;&amp;#1077;&amp;#107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5;&amp;#1077;&amp;#1083;&amp;#1086;&amp;#1074;&amp;#1077;&amp;#1082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6;&amp;#1073;&amp;#1097;&amp;#1072;&amp;#1090;&amp;#1100;&amp;#1089;&amp;#110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86;&amp;#1084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78;&amp;#1077;&amp;#1090;, &amp;#1072; &amp;#1090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6;&amp;#1084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84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6;&amp;#1077;&amp;#1085;&amp;#1090;&amp;#1080;&amp;#1092;&amp;#1080;&amp;#1094;&amp;#108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086;&amp;#1074;&amp;#1072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7;&amp;#1085;&amp;#1080;&amp;#1103; &amp;#1074;&amp;#1086; &amp;#107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77;&amp;#1084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, &amp;#1095;&amp;#1090;&amp;#1086; &amp;#1084;&amp;#1099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0;&amp;#1084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103;&amp;#1093;-&amp;#1078;&amp;#1080;&amp;#1074;&amp;#1086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099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 &amp;#1077;. &amp;#1078;&amp;#1080;&amp;#1074;&amp;#1096;&amp;#1080;&amp;#1093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3;&amp;#1082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86;&amp;#1087;&amp;#1072;&amp;#1088;&amp;#1076;&amp;#1072;&amp;#1084;&amp;#1080;,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&amp;#1086;&amp;#1079;&amp;#1072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79;&amp;#1100;&amp;#1103;&amp;#1085;&amp;#1072;&amp;#1084;&amp;#108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 &amp;#1076;. &amp;#1044;&amp;#1077;&amp;#1090;&amp;#1080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85;&amp;#1085;&amp;#1077;&amp;#1075;&amp;#1086; &amp;#1074;&amp;#1086;&amp;#107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072;&amp;#1089;&amp;#1090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96;&amp;#1080;&amp;#1077; &amp;#1089;&amp;#1088;&amp;#1077;&amp;#107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,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91;&amp;#1076;&amp;#1086;&amp;#1084; &amp;#1080; &amp;#1090;&amp;#1086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&amp;#1082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5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1;&amp;#1095;&amp;#10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76;&amp;#1074;&amp;#1080;&amp;#1075;&amp;#1072;&amp;#109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 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&amp;#1075;&amp;#1072;&amp;#1093;, &amp;#1072; &amp;#1085;&amp;#1077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90;&amp;#1099;&amp;#1088;&amp;#1105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5;&amp;#1077;&amp;#1095;&amp;#1085;&amp;#1086;&amp;#1089;&amp;#1090;&amp;#1103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90;&amp;#1100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9;&amp;#1091;&amp;#1076;&amp;#1099;, &amp;#1072; &amp;#1085;&amp;#1077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072; &amp;#1080; &amp;#1090;. 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0;&amp;#1091;&amp;#1079;&amp;#1086;&amp;#1074;&amp;#1089;&amp;#1082;&amp;#1080;&amp;#1081; &amp;#104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87;&amp;#1086;&amp;#1084;&amp;#1085;&amp;#1103;&amp;#1097;&amp;#1080;&amp;#1081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. &lt;st1:metricconverter ProductID=3D"1992 &amp;#1075;" w:st=3D"on"&gt;1992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75;&lt;/st1:metricconverter&gt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7;&amp;#1076;&amp;#1086;&amp;#1088;&amp;#1086;&amp;#1074; &amp;#1090;&amp;#1086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90;&amp;#1086; &amp;#1091;&amp;#1084;&amp;#1077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3;&amp;#1080;&amp;#1090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2;&amp;#1073;&amp;#1086;&amp;#1090;&amp;#1072;&amp;#1090;&amp;#1100; &amp;#1080; 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;&amp;#1088;&amp;#1072;&amp;#1090;&amp;#1100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51;&amp;#1077;&amp;#1085;&amp;#1076;&amp;#1077;&amp;#1088;&amp;#1090; &amp;#1043;. &amp;#1051;. &lt;st1: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4 &amp;#1075;" w:st=3D"on"&gt;1994 &amp;#1075;&lt;/st1:metricconverter&gt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 &amp;#1089;&amp;#1083;&amp;#1091;&amp;#1095;&amp;#1072;&amp;#1077; &amp;#1077;&amp;#108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77;&amp;#1073;&amp;#1105;&amp;#1085;&amp;#1086;&amp;#1082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105;&amp;#1085;&amp;#1099;&amp;#1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75;&amp;#1086;-&amp;#1085;&amp;#1080;&amp;#1073;&amp;#1091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86;&amp;#1075;&amp;#1086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83; &amp;#1089; &amp;#1089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3;&amp;#1085;&amp;#1099;&amp;#1084;&amp;#1080;, 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 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9;&amp;#1085;&amp;#1072;&amp;#110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 &amp;#1080;&amp;#1084;. &amp;#1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101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 &amp;#1087;&amp;#1088;&amp;#1086;&amp;#1103;&amp;#1074;&amp;#1083;&amp;#1103;&amp;#1077;&amp;#1090;&amp;#10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 &amp;#1103;&amp;#1088;&amp;#1095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4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, &amp;#1090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, &amp;#1082; &amp;#1087;&amp;#1088;&amp;#1080;&amp;#1084;&amp;#1077;&amp;#10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77;&amp;#1079;&amp;#1100;&amp;#1103;&amp;#1085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78;&amp;#1080;&amp;#1074;&amp;#1096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9;&amp;#1102; &amp;#1078;&amp;#1080;&amp;#1079;&amp;#1085;&amp;#110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3;&amp;#1077;&amp;#1090;&amp;#1082;&amp;#1077;, &amp;#1090;. &amp;#1077;.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&amp;#1072;&amp;#1074;&amp;#1096;&amp;#1072;&amp;#1103;&amp;#1089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6;&amp;#1086;&amp;#1073;&amp;#1085;&amp;#1099;&amp;#1084;&amp;#1080;, &amp;#108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8;&amp;#1072;&amp;#1081;&amp;#1085;&amp;#1077;&amp;#1081; &amp;#1084;&amp;#107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99;&amp;#1096;&amp;#1072;&amp;#1090;&amp;#1100; &amp;#1073;&amp;#1091;&amp;#1076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73;&amp;#1077;&amp;#1079;&amp;#1100;&amp;#1103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77;&amp;#1073;&amp;#1105;&amp;#1085;&amp;#1086;&amp;#1082; &amp;#1078;&amp;#1077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91;&amp;#1095;&amp;#1072;&amp;#1077; 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0;&amp;#1090;&amp;#1099;&amp;#1074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 &amp;#1087;&amp;#1088;&amp;#1080;&amp;#1084;&amp;#1077;&amp;#1088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3;&amp;#1082;&amp;#1080;, &amp;#1076;&amp;#1099;&amp;#1096;&amp;#1072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77;&amp;#1090; &amp;#1082;&amp;#1072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3;&amp;#1082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indent:36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&amp;#1089;&amp;#1082;&amp;#1086;&amp;#1083;&amp;#1100;&amp;#1082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6;&amp;#1073;&amp;#1097;&amp;#1077;&amp;#1085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5;&amp;#1077;&amp;#1085;&amp;#1100; &amp;#1074;&amp;#1072;&amp;#1078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7;&amp;#1089;&amp;#1090;&amp;#1086; &amp;#1079;&amp;#1072;&amp;#1085;&amp;#1080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99;, &amp;#1078;&amp;#1077;&amp;#1089;&amp;#1090;&amp;#1099; (&amp;#106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2;&amp;#1088;&amp;#1074;&amp;#1080;&amp;#1085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896 &amp;#1075;" w:st=3D"on"&gt;1896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&amp;#1083;&amp;#1072;&amp;#1085; &amp;#1055;&amp;#1080;&amp;#1079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2 &amp;#1075;" w:st=3D"on"&gt;1992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3;&amp;#1086;&amp;#1088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63;&amp;#1080;&amp;#1090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, 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5;&amp;#1080;&amp;#1075;&amp;#1091;.&amp;raquo;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5 &amp;#1075;" w:st=3D"on"&gt;1995 &amp;#1075;&lt;/st1:metricconverter&gt;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95;&amp;#1077;&amp;#1083;&amp;#1086;&amp;#1074;&amp;#1077;&amp;#108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88;&amp;#1086;&amp;#1096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4;&amp;#1083;&amp;#1072;&amp;#1076;&amp;#1077;&amp;#1074;&amp;#1096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80;, &amp;#1084;&amp;#1086;&amp;#1078;&amp;#1077;&amp;#1090; &amp;#1086;&amp;#10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;&amp;#1072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86;&amp;#1076;&amp;#1086;&amp;#1090;&amp;#1074;&amp;#1086;&amp;#1088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0;&amp;#1086;&amp;#1083;&amp;#1100;&amp;#1082;&amp;#1086;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077; &amp;#1087;&amp;#1086;&amp;#1076;&amp;#1086;&amp;#1073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, &amp;#1087;&amp;#1077;&amp;#1088;&amp;#1077;&amp;#1085;&amp;#1103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77;&amp;#1094;&amp;#1080;&amp;#1092;&amp;#1080;&amp;#1082;&amp;#1091;,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95;&amp;#1105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91;&amp;#1076;&amp;#1091;&amp;#1090; &amp;#1074;&amp;#1086;&amp;#1089;&amp;#1087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85;&amp;#1080;&amp;#108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75;&amp;#1086; &amp;#1087;&amp;#1086;&amp;#1095;&amp;#1090;&amp;#1080; &amp;#1082;&amp;#107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4;&amp;#1086;&amp;#1077;&amp;#1075;&amp;#1086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6;&amp;#1075;&amp;#1086; &amp;#1078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6;&amp;#1085;&amp;#1080; &amp;#1089;&amp;#1072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4;&amp;#1078;&amp;#1077;&amp;#1081;&amp;#1085; &amp;#1043;&amp;#1091;&amp;#1076;&amp;#1086;&amp;#1083; 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74 &amp;#1075;" w:st=3D"on"&gt;1974 &amp;#1075;&lt;/st1:metricconverter&gt;.,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2 &amp;#1075;" w:st=3D"on"&gt;1992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7;&amp;#1089;&amp;#1083;&amp;#1080; &amp;#1056;. &amp;#1060;.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87 &amp;#1075;" w:st=3D"on"&gt;1987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72;&amp;#1088;&amp;#1083;&amp;#1080; &amp;#1052;&amp;#1086;&amp;#1091;&amp;#1101;&amp;#1090; 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2 &amp;#1075;" w:st=3D"on"&gt;1992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72;&amp;#1081;&amp;#1085;&amp;#1093;&amp;#1072;&amp;#1088;&amp;#1076; &amp;#1061;. &lt;st1:me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83 &amp;#1075;" w:st=3D"on"&gt;1983 &amp;#1075;&lt;/st1:metricconverter&gt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0;&amp;#1086;&amp;#1089;&amp;#1083;&amp;#1080; &amp;#1044;.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0 &amp;#1075;" w:st=3D"on"&gt;1990 &amp;#1075;&lt;/st1:metricconverter&gt;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&amp;#1086;&amp;#1083;&amp;#1077;&amp;#1074;&amp;#1099;&amp;#1077; &amp;#1080;&amp;#1075;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89;&amp;#1091;&amp;#1090; &amp;#1074; &amp;#1089;&amp;#1077;&amp;#1073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76;&amp;#1072;&amp;#1087;&amp;#1090;&amp;#1072;&amp;#109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83;&amp;#1086;&amp;#1076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9;&amp;#1086;&amp;#1073;&amp;#1077;&amp;#1081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77;&amp;#1081; &amp;#1082; &amp;#1078;&amp;#1080;&amp;#1079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89;&amp;#1077;&amp;#1073;&amp;#1077; &amp;#1087;&amp;#1086;&amp;#1076;&amp;#1086;&amp;#107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99;&amp;#1084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80; &amp;#1085;&amp;#1077; &amp;#1090;&amp;#1086;&amp;#1083;&amp;#1100;&amp;#1082;&amp;#1086;)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78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3;&amp;#1086;&amp;#1090;&amp;#1082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86;-&amp;#108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4;&amp;#1099;&amp;#1082;&amp;#1086;&amp;#107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7;&amp;#1088;&amp;#1077;&amp;#1086;&amp;#1090;&amp;#1080;&amp;#1087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7;&amp;#1086;&amp;#1089;&amp;#1086;&amp;#1073;&amp;#1089;&amp;#1090;&amp;#1074;&amp;#1091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7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7;&amp;#1077;&amp;#1096;&amp;#1085;&amp;#1086;&amp;#10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78;&amp;#1080;&amp;#1074;&amp;#1072;&amp;#1085;&amp;#1080;&amp;#1102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75;&amp;#1088;&amp;#1091;&amp;#1087;&amp;#1087;&amp;#1077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95;&amp;#1077;&amp;#1074;&amp;#1080;&amp;#1076;&amp;#1085;&amp;#1086;, &amp;#1095;&amp;#109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1;-&amp;#1085;&amp;#1080;&amp;#1073;&amp;#1091;&amp;#1076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91;&amp;#1085;&amp;#1082;&amp;#1090; &amp;#1080;&amp;#1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85;&amp;#109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 &amp;#1095;&amp;#1077;&amp;#1088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91;&amp;#1096;&amp;#1072;&amp;#1077;&amp;#1090;&amp;#1089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80;&amp;#1075;&amp;#1088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8;&amp;#1091;&amp;#1096;&amp;#1072;&amp;#1077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78;&amp;#1077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6;&amp;#107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89;&amp;#1090;&amp;#1072;&amp;#1105;&amp;#109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97;&amp;#1077;&amp;#1089;&amp;#1090;&amp;#1074;&amp;#1086;&amp;#1074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0;&amp;#1084;&amp;#1077;&amp;#1088;&amp;#1099;: &amp;#1077;&amp;#1089;&amp;#108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7;&amp;#1077;&amp;#1085;&amp;#1086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2;&amp;#1091;&amp;#1089;&amp;#1080;&amp;#1083; &amp;#1091;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&amp;#1084;&amp;#1091;, &amp;#1089; &amp;#1082;&amp;#1077;&amp;#1084; 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77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5;&amp;#1085;&amp;#1105;&amp;#1090;&amp;#1089;&amp;#110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, &amp;#1072; &amp;#1076;&amp;#1088;&amp;#1072;&amp;#1082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 &amp;#1077;. &amp;#1086;&amp;#109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105;&amp;#1079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&amp;#1077;&amp;#1096;&amp;#1083;&amp;#1080; 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077;&amp;#1079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8;&amp;#1072;&amp;#1074;&amp;#1084;&amp;#1072;&amp;#1084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&amp;#1091;&amp;#1089;&amp;#1083;&amp;#1086;&amp;#1074;&amp;#1085;&amp;#1099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88;&amp;#1077;&amp;#1078;&amp;#1076;&amp;#1077;&amp;#108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08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 &amp;#1076;&amp;#1077;&amp;#1090;&amp;#1077;&amp;#1081; &amp;#1101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8;&amp;#1077;&amp;#1090; &amp;#1087;&amp;#1088;&amp;#1086;&amp;#1103;&amp;#107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0;&amp;#110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90;&amp;#1086;&amp;#1084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84;&amp;#1077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 &amp;#1089;&amp;#1090;&amp;#1072;&amp;#1085;&amp;#1086;&amp;#1074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105;&amp;#1079;&amp;#1085;&amp;#1099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91;&amp;#1089;&amp;#1083;&amp;#1086;&amp;#1074;&amp;#1085;&amp;#1099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80;&amp;#1089;&amp;#1095;&amp;#1077;&amp;#1079;&amp;#1072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 &amp;#1089; &amp;#1085;&amp;#1080;&amp;#1084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5;&amp;#1089;&amp;#1083;&amp;#1080; &amp;#1076;&amp;#1077;&amp;#1090;&amp;#1077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93; &amp;#1089;&amp;#1083;&amp;#1086;&amp;#1074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77;&amp;#1089;&amp;#1090;&amp;#1099; &amp;#1089; &amp;#1076;&amp;#1077;&amp;#1090;&amp;#10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9;&amp;#1087;&amp;#1088;&amp;#1080;&amp;#1085;&amp;#1080;&amp;#1084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90;&amp;#1089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88;&amp;#1086;&amp;#1089;&amp;#1083;&amp;#1099;&amp;#1084;&amp;#108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 &amp;#1089;&amp;#1077;&amp;#1088;&amp;#1100;&amp;#1105;&amp;#1079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6; &amp;#1091; &amp;#1101;&amp;#1090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9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9;&amp;#1091;&amp;#1090;&amp;#1089;&amp;#1090;&amp;#1074;&amp;#1091;&amp;#110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86;&amp;#1090;&amp;#1074;&amp;#1077;&amp;#1090;&amp;#1089;&amp;#1090;&amp;#1074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&amp;#1097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, &amp;#1090;. &amp;#1082;. &amp;#1074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84;&amp;#1086;&amp;#1075;&amp;#1091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6;&amp;#1077;&amp;#1083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-&amp;#1085;&amp;#1072;&amp;#1089;&amp;#1090;&amp;#1086;&amp;#1103;&amp;#1097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74;&amp;#1086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105;&amp;#1079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105;&amp;#1079;&amp;#1085;&amp;#1086;&amp;#1089;&amp;#109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3;&amp;#1103; &amp;#1085;&amp;#1080;&amp;#1093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86;&amp;#1080;&amp;#1090;. &amp;#1055;&amp;#1088;&amp;#1086;&amp;#1097;&amp;#1077; 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;&amp;#1086;&amp;#1074;&amp;#1086;&amp;#1088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8;&amp;#1077;&amp;#1073;&amp;#1105;&amp;#1085;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74;&amp;#1079;&amp;#1088;&amp;#1086;&amp;#1089;&amp;#1083;&amp;#1099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 &amp;#1084;&amp;#1086;&amp;#1078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2;&amp;#1079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&amp;#1089;&amp;#1090;&amp;#1091;&amp;#1087;&amp;#1080;&amp;#1090;&amp;#1100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82;&amp;#1086;&amp;#1084;&amp;#1091;-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91; &amp;#1080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3;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077;&amp;#1079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5;&amp;#1072;&amp;#1095;&amp;#1080;&amp;#1090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077;&amp;#1079;&amp;#1085;&amp;#1099;&amp;#1081; 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1087;&amp;#1077;&amp;#108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080;&amp;#1075;&amp;#1088;&amp;#1086;&amp;#1074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9;&amp;#1087;&amp;#1077;&amp;#1082;&amp;#1090; &amp;#1076;&amp;#1077;&amp;#1083;&amp;#1072; 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87;&amp;#1072;&amp;#1076;&amp;#1072;&amp;#1077;&amp;#109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4;&amp;#1089;&amp;#1086;&amp;#1073;&amp;#1077;&amp;#1085;&amp;#1085;&amp;#1086; &amp;#1101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0;&amp;#1076;&amp;#1085;&amp;#1086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83;&amp;#1077;&amp;#107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093;. &amp;#1055;&amp;#1088;&amp;#1080;&amp;#1084;&amp;#10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4;&amp;#1072;&amp;#1085;&amp;#1076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84;&amp;#1086;&amp;#1085;&amp;#1072;&amp;#1074;&amp;#1090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76;&amp;#1080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86;&amp;#1076;&amp;#1077;&amp;#1083;&amp;#1080; &amp;#1082;&amp;#1086;&amp;#1089;&amp;#1084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095;&amp;#1077;&amp;#1089;&amp;#1082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8;&amp;#1072;&amp;#1073;&amp;#1083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89;&amp;#1090;&amp;#1072;&amp;#1105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0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3;&amp;#1080; &amp;#1085;&amp;#1077;&amp;#1090;? &amp;#1045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&amp;#110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84;&amp;#1080;&amp;#1095;&amp;#1077;&amp;#1089;&amp;#1082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105;&amp;#1090;&amp;#1077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85;&amp;#1080; &amp;#1078;&amp;#1077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077;&amp;#1090;&amp;#1103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89;&amp;#1084;&amp;#1086;&amp;#1089;, &amp;#1090;. &amp;#1077;.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077;&amp;#1079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105;&amp;#1090;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6;&amp;#1074;&amp;#1086;&amp;#1088;&amp;#1080;&amp;#1090;&amp;#1100; 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1;&amp;#1095;&amp;#1077;&amp;#1085;&amp;#1080;&amp;#1103;, 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2;&amp;#1090;&amp;#1089;&amp;#1103; &amp;#1086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077;&amp;#1079;&amp;#1085;&amp;#1086;, &amp;#1090;. &amp;#108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 &amp;#1101;&amp;#1090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80;&amp;#1089;&amp;#1080;&amp;#1090; 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9;&amp;#1085;&amp;#110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88;&amp;#1087;&amp;#1083;&amp;#1072;&amp;#1090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.&amp;#1087;. &amp;#1047;&amp;#1085;&amp;#1072;&amp;#1095;&amp;#1080;&amp;#1090;, &amp;#1082;&amp;#10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4;&amp;#1086;&amp;#1085;&amp;#1072;&amp;#1074;&amp;#1090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3;&amp;#1105;&amp;#1090; &amp;#1088;&amp;#1072;&amp;#1082;&amp;#1077;&amp;#109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5;&amp;#1077; &amp;#1080;&amp;#1075;&amp;#1088;&amp;#1072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8;&amp;#1086;&amp;#1094;&amp;#1077;&amp;#1089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1;&amp;#1095;&amp;#1077;&amp;#108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86;&amp;#1078;&amp;#1077; &amp;#1089;&amp;#1072;&amp;#1084;&amp;#1086;&amp;#1077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9;&amp;#1090;&amp;#1091;&amp;#1076;&amp;#1077;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99;-&amp;#1087;&amp;#1089;&amp;#1080;&amp;#1093;&amp;#1086;&amp;#1083;&amp;#1086;&amp;#107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9;&amp;#1090;&amp;#1080;&amp;#1088;&amp;#1091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73;&amp;#1103; &amp;#1080; &amp;#1089;&amp;#1074;&amp;#108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#1091;&amp;#1079;&amp;#1077;&amp;#1081; (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077;&amp;#1079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9;&amp;#1087;&amp;#1077;&amp;#108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9;&amp;#1083;&amp;#1086;&amp;#1074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0;&amp;#1090;&amp;#1091;&amp;#1072;&amp;#1094;&amp;#1080;&amp;#1103;.), &amp;#108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94;&amp;#1077;&amp;#1089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1;&amp;#1095;&amp;#1077;&amp;#108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9;&amp;#1090;&amp;#1080;&amp;#1088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77;&amp;#1088;&amp;#1087;&amp;#1088;&amp;#1077;&amp;#1090;&amp;#107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0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9;&amp;#1090;&amp;#1072; &amp;#1080; &amp;#1090;. 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77;&amp;#1088;&amp;#1100;&amp;#1077;&amp;#1079;&amp;#1077;&amp;#1085;, &amp;#1090;. &amp;#107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0;&amp;#1075;&amp;#1088;&amp;#1086;&amp;#1074;&amp;#1086;&amp;#1081;.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i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4.0pt;mso-bidi-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ansi-language:EN-US'&gt;P&lt;/span&gt;&lt;/i&gt;&lt;i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4.0pt;mso-bidi-font-size:10.0pt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.&lt;/span&gt;&lt;/i&g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lang=3DEN-US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color:black;mso-ansi-language:EN-US'&gt;S&lt;/span&gt;&lt;/i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tyle:normal'&gt;&lt;span style=3D'font-size:14.0pt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color:black'&gt;. &amp;quot;&amp;#1054;&amp;#1076;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0;&amp;#1072;&amp;#1088;&amp;#1072;&amp;#1103; &amp;#1084;&amp;#1099;&amp;#1089;&amp;#1083;&amp;#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72;&amp;#1089;&amp;#1080;&amp;#1090;, &amp;#1095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7;&amp;#1089;&amp;#1083;&amp;#1080; &amp;#1087;&amp;#1088;&amp;#1086;&amp;#1072;&amp;#1085;&amp;#1072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1080;&amp;#1079;&amp;#1080;&amp;#1088;&amp;#1086;&amp;#107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3;&amp;#1102;&amp;#1073;&amp;#109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1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103;&amp;#1090;&amp;#1077;&amp;#1083;&amp;#1100;&amp;#1085;&amp;#1086;&amp;#1089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6; &amp;#1089;&amp;#1072;&amp;#1084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77;&amp;#1076;&amp;#1077;&amp;#1083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9;&amp;#1085;&amp;#1072;&amp;#1085;&amp;#1080;&amp;#1103;, &amp;#1086;&amp;#108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2;&amp;#1072;&amp;#1078;&amp;#1077;&amp;#1090;&amp;#1089;&amp;#1103; &amp;#1085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 &amp;#1095;&amp;#1077;&amp;#1084; &amp;#1080;&amp;#107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;&amp;#1086;&amp;#1081;.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amp;#1049;&amp;#1086;&amp;#1093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77;&amp;#1081;&amp;#1079;&amp;#1080;&amp;#1085;&amp;#1075;&amp;#1072;). &lt;/span&gt;&lt;/i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color:black'&gt;&amp;#105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;&amp;#1080;&amp;#1074;&amp;#1080;&amp;#1090;&amp;#1077;&amp;#1083;&amp;#1100;&amp;#1085;&amp;#108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6; &amp;#1080; &amp;#1089;&amp;#1072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90;&amp;#1074;&amp;#1077;&amp;#1090; &amp;#1085;&amp;#1072; &amp;#1101;&amp;#1090;&amp;#10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 &amp;#1085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7;&amp;#1077; &amp;#1095;&amp;#1077;&amp;#1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90;&amp;#1077;&amp;#1083;&amp;#1077;&amp;#1082;&amp;#1090;&amp;#1091;&amp;#107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lt;i style=3D'mso-bidi-font-style:normal'&gt;.&lt;/i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Arial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style=3D'font-size:10.0pt;font-family:"Times New Roman"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RU;mso-fareast-language:RU;mso-bidi-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;mso-break-type:s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&amp;#1048;&amp;#1057;&amp;#1055;&amp;#1054;&amp;#1051;&amp;#1068;&amp;#1047;&amp;#1059;&amp;#1045;&amp;#10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40;&amp;#10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051;&amp;#1048;&amp;#1058;&amp;#1045;&amp;#1056;&amp;#1040;&amp;#1058;&amp;#1059;&amp;#1056;&amp;#1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1.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4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bidi-font-family:"Times New Roman"'&gt;&amp;#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;&amp;#1083;&amp;#1072;&amp;#1093;&amp;#1074;&amp;#1077;&amp;#1088;&amp;#1076;&amp;#1086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. &amp;#1052;. &amp;laquo;&amp;#1054;&amp;#1087;&amp;#1099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6;&amp;#1088;&amp;#1077;&amp;#1090;&amp;#1080;&amp;#1095;&amp;#1077;&amp;#1089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9;&amp;#1080;&amp;#1093;&amp;#1086;&amp;#1083;&amp;#1086;&amp;#1075;&amp;#1080;&amp;#1080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55;&amp;#1073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77;&amp;#1095;&amp;#1072;&amp;#1090;&amp;#1085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6;&amp;#1088;&amp;raquo;, &lt;st1:metricconverter ProductID=3D"1993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75;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993 &amp;#1075;&lt;/st1:metricconverter&gt;.&lt;span style=3D'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2.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4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bidi-font-family:"Times New Roman"'&gt;&amp;#104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;&amp;#1076;&amp;#1088;&amp;#1077;&amp;#1077;&amp;#1074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. &amp;#105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7;&amp;#1086;&amp;#1094;&amp;#1080;&amp;#1072;&amp;#1083;&amp;#1100;&amp;#1085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9;&amp;#1080;&amp;#1093;&amp;#1086;&amp;#1083;&amp;#1086;&amp;#1075;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&amp;#1095;&amp;#1077;&amp;#1073;&amp;#1085;&amp;#1080;&amp;#1082; &amp;#1076;&amp;#1083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9;&amp;#1096;&amp;#108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95;&amp;#1077;&amp;#1073;&amp;#108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77;&amp;#1076;&amp;#1077;&amp;#1085;&amp;#1080;&amp;#1081;&amp;raquo;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. : &amp;#1040;&amp;#1089;&amp;#1087;&amp;#1077;&amp;#108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77;&amp;#1089;&amp;#1089;, 1996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3.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4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bidi-font-family:"Times New Roman"'&g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&amp;#1088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. &amp;laquo;&amp;#1048;&amp;#1075;&amp;#1088;&amp;#1099;,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86;&amp;#1090;&amp;#1086;&amp;#1088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0; &amp;#1083;&amp;#1102;&amp;#1076;&amp;#108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9;&amp;#1080;&amp;#1093;&amp;#1086;&amp;#1083;&amp;#1086;&amp;#107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9;&amp;#1072;&amp;#1080;&amp;#1084;&amp;#1086;&amp;#1086;&amp;#1090;&amp;#1085;&amp;#1086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&amp;#1085;&amp;#1080;&amp;#1081;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102;&amp;#1076;&amp;#1080;, &amp;#1082;&amp;#1086;&amp;#1090;&amp;#1086;&amp;#1088;&amp;#109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72;&amp;#1102;&amp;#1090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9;&amp;#1080;&amp;#1093;&amp;#1086;&amp;#1083;&amp;#1086;&amp;#107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95;&amp;#1077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91;&amp;#1076;&amp;#1100;&amp;#1073;&amp;#1099;&amp;raquo;, &amp;#1087;&amp;#1077;&amp;#1088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 &amp;#1072;&amp;#1085;&amp;#1075;&amp;#1083;., &amp;#1052;.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8;&amp;#1086;&amp;#1075;&amp;#1088;&amp;#1077;&amp;#1089;&amp;#1089;, 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88 &amp;#1075;" w:st=3D"on"&gt;1988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4.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4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bidi-font-family:"Times New Roman"'&gt;&amp;#104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;&amp;#1088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6;., &amp;#1056;&amp;#1080;&amp;#1095;&amp;#1072;&amp;#1088;&amp;#1076;&amp;#1089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0;&amp;#1075;&amp;#1088;&amp;#1077;&amp;#1089;&amp;#1089;&amp;#1080;&amp;#1103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55;&amp;#1073;.: &amp;laquo;&amp;#1055;&amp;#1080;&amp;#1090;&amp;#1077;&amp;#1088;&amp;raquo;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6 &amp;#1075;" w:st=3D"on"&gt;1996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5.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4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bidi-font-family:"Times New Roman"'&gt;&lt;o:p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6.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4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bidi-font-family:"Times 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amp;#1043;&amp;#1091;&amp;#1076;&amp;#1086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. &amp;laquo;&amp;#1064;&amp;#1080;&amp;#1084;&amp;#1087;&amp;#1077;&amp;#1085;&amp;#107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7;&amp;#1088;&amp;#1080;&amp;#1088;&amp;#1086;&amp;#1076;&amp;#1077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74;&amp;#1077;&amp;#1076;&amp;#1077;&amp;#1085;&amp;#1080;&amp;#1077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., &amp;laquo;&amp;#1052;&amp;#1080;&amp;#1088;&amp;raquo;,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2 &amp;#1075;" w:st=3D"on"&gt;1992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7.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4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bidi-font-family:"Times New Roman"'&gt;&amp;#10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1088;&amp;#1074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3;. &amp;laquo;&amp;#1042;&amp;#1099;&amp;#1088;&amp;#1072;&amp;#1078;&amp;#1077;&amp;#1085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4;&amp;#1086;&amp;#1094;&amp;#1080;&amp;#1081; &amp;#10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 &amp;#1080; &amp;#107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;&amp;#1074;&amp;#1086;&amp;#1090;&amp;#1085;&amp;#1099;&amp;#1093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55;&amp;#1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80;&amp;#1087;&amp;#1086;&amp;#1075;&amp;#1088;&amp;#1072;&amp;#1092;&amp;#1080;&amp;#1103; 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2;&amp;#1086;&amp;#1088;&amp;#1086;&amp;#1093;&amp;#1086;&amp;#1076;&amp;#1086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,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896 &amp;#1075;" w:st=3D"on"&gt;1896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8.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4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bidi-font-family:"Times New Roman"'&gt;&amp;#10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77;&amp;#1081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2;&amp;#1074;&amp;#1072;&amp;#1082;-&amp;#1043;&amp;#1091;&amp;#1076;&amp;#1086;&amp;#1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2; &amp;#1090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5;&amp;#1077;&amp;#1083;&amp;#1086;&amp;#1074;&amp;#1077;&amp;#1082;&amp;#1072;&amp;raquo;, &amp;#1052;.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2;&amp;#1080;&amp;#1088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 ProductID=3D"1974 &amp;#1075;" w:st=3D"on"&gt;1974 &amp;#107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9.&lt;span style=3D'font:7.0pt 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size:14.0pt;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Arial;mso-bidi-font-family:"Times New Roman"'&gt;&amp;#1044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;&amp;#1077;&amp;#1084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89;&amp;#1080;&amp;#1093;&amp;#1086;&amp;#1083;&amp;#1086;&amp;#1075;&amp;#1080;&amp;#1103;. -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., 1991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10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44;&amp;#1086;&amp;#1083;&amp;#1100;&amp;#1085;&amp;#1080;&amp;#1082; &amp;#1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3;&amp;#1077;&amp;#1087;&amp;#1086;&amp;#1089;&amp;#1083;&amp;#1091;&amp;#1096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0;&amp;#1086;&amp;#1089;&amp;#1092;&amp;#1077;&amp;#1088;&amp;#1099;&amp;raquo;, &amp;#1052;.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77;&amp;#1076;&amp;#1072;&amp;#1075;&amp;#1086;&amp;#1075;&amp;#1080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087;&amp;#1088;&amp;#1077;&amp;#1089;&amp;#1089;&amp;raquo;,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4 &amp;#1075;" w:st=3D"on"&gt;1994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11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1;&amp;#1072;&amp;#1076;&amp;#1099;&amp;#1075;&amp;#1080;&amp;#108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-&amp;#1050;&amp;#1086;&amp;#1090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. &amp;#1053;. &amp;laquo;&amp;#1044;&amp;#1080;&amp;#109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6;&amp;#1080;&amp;#1084;&amp;#1087;&amp;#1072;&amp;#1085;&amp;#1079;&amp;#1077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0;&amp;#1090;&amp;#1103; &amp;#1095;&amp;#1077;&amp;#1083;&amp;#1086;&amp;#1074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 &amp;#1080;&amp;#1075;&amp;#1088;&amp;#1072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5;&amp;#1089;&amp;#1090;&amp;#1080;&amp;#1085;&amp;#1082;&amp;#1090;&amp;#1072;&amp;#109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1;&amp;#1084;&amp;#1086;&amp;#1094;&amp;#1080;&amp;#1103;&amp;#1093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99;&amp;#1088;&amp;#1072;&amp;#1079;&amp;#1080;&amp;#1090;&amp;#1077;&amp;#1083;&amp;#1100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4;&amp;#1080;&amp;#1078;&amp;#1077;&amp;#1085;&amp;#1080;&amp;#1103;&amp;#1093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&amp;#107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86;&amp;#1089;&amp;#1091;&amp;#1076;&amp;#1072;&amp;#1088;&amp;#1089;&amp;#1090;&amp;#1074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085;&amp;#1085;&amp;#108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2;&amp;#1088;&amp;#1074;&amp;#1080;&amp;#1085;&amp;#1086;&amp;#1074;&amp;#1089;&amp;#1082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91;&amp;#1079;&amp;#1077;&amp;#1103;, &amp;#1052;.,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35 &amp;#1075;" w:st=3D"on"&gt;1935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12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1;&amp;#1077;&amp;#1086;&amp;#1085;&amp;#1090;&amp;#1100;&amp;#1077;&amp;#1074; &amp;#104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.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4;&amp;#1088;&amp;#1077;&amp;#1084;&amp;#1077;&amp;#1085;&amp;#1085;&amp;#1072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9;&amp;#1080;&amp;#1093;&amp;#1086;&amp;#1083;&amp;#1086;&amp;#1075;&amp;#1080;&amp;#1103;.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3;. &amp;#1089;&amp;#1090;&amp;#1072;&amp;#1090;&amp;#1077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4;&amp;#1103;&amp;#1090;&amp;#1080; &amp;#1040;. &amp;#1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7;&amp;#1086;&amp;#1085;&amp;#1090;&amp;#1100;&amp;#1077;&amp;#1074;&amp;#1072;. &amp;#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-&amp;#1083;&amp;#1077;&amp;#1090;&amp;#1080;&amp;#1102; &amp;#1089;&amp;#1086; &amp;#1076;&amp;#1085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8;&amp;#1086;&amp;#1078;&amp;#1076;&amp;#1077;&amp;#1085;&amp;#1080;&amp;#1103;/ &amp;#1040;. &amp;#104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&amp;#1077;&amp;#1086;&amp;#1085;&amp;#1090;&amp;#1100;&amp;#1077;&amp;#1074;, &amp;#1054;. &amp;#105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&amp;#1080;&amp;#1093;&amp;#1086;&amp;#1084;&amp;#1080;&amp;#1088;&amp;#1086;&amp;#1074;, &amp;#104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. &amp;#1040;&amp;#1085;&amp;#1076;&amp;#1088;&amp;#1077;&amp;#1077;&amp;#1074;&amp;#1072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8;&amp;raquo;. &amp;#8211; &amp;#1052;.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&amp;#1076;&amp;#1072;&amp;#1090;&amp;#1077;&amp;#1083;&amp;#1100;&amp;#1089;&amp;#1090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9;&amp;#1082;&amp;#1086;&amp;#1074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5;&amp;#1080;&amp;#1074;&amp;#1077;&amp;#1088;&amp;#1089;&amp;#1080;&amp;#1090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13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1;&amp;#1077;&amp;#1086;&amp;#1085;&amp;#1090;&amp;#1100;&amp;#1077;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0;. &amp;#105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89;&amp;#1080;&amp;#1093;&amp;#1086;&amp;#1083;&amp;#1086;&amp;#107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88;&amp;#1072;&amp;#1079;&amp;#1072;&amp;raquo;.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&amp;#1077;&amp;#1089;&amp;#1090;&amp;#1085;&amp;#1080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6;&amp;#1089;&amp;#1082;&amp;#1086;&amp;#1074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1;&amp;#1085;&amp;#1080;&amp;#1074;&amp;#1077;&amp;#1088;&amp;#1089;&amp;#1080;&amp;#1090;&amp;#1077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77;&amp;#1088;. 14. &amp;#1055;&amp;#1089;&amp;#1080;&amp;#1093;&amp;#1086;&amp;#1083;&amp;#1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075;&amp;#1080;&amp;#1103;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 &amp;#8470;2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14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1;&amp;#1077;&amp;#1089;&amp;#1083;&amp;#1080; &amp;#1056;. &amp;#106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2;&amp;#1077;&amp;#1076;&amp;#1074;&amp;#1077;&amp;#1076;&amp;#1080; 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3;&amp;raquo;, &amp;#1051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3;&amp;#1080;&amp;#1076;&amp;#1088;&amp;#1086;&amp;#1084;&amp;#1077;&amp;#1090;&amp;#1077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79;&amp;#1076;&amp;#1072;&amp;#1090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 ProductID=3D"1987 &amp;#1075;" w:st=3D"on"&gt;1987 &amp;#107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15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1;&amp;#1101;&amp;#1085;&amp;#1076;&amp;#1077;&amp;#1088;&amp;#1090; &amp;#10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1;. &amp;laquo;&amp;#1048;&amp;#1075;&amp;#1088;&amp;#1086;&amp;#1074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8;&amp;#1072;&amp;#1087;&amp;#1080;&amp;#1103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9;&amp;#1082;&amp;#1091;&amp;#1089;&amp;#1089;&amp;#1090;&amp;#1074;&amp;#1086; &amp;#1086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1085;&amp;#1086;&amp;#1096;&amp;#1077;&amp;#1085;&amp;#1080;&amp;#1081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77;&amp;#1078;&amp;#1076;&amp;#1091;&amp;#1085;&amp;#1072;&amp;#1088;&amp;#1086;&amp;#107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76;&amp;#1072;&amp;#1075;&amp;#1086;&amp;#1075;&amp;#1080;&amp;#1095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2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2;&amp;#1072;&amp;#1076;&amp;#1077;&amp;#1084;&amp;#1080;&amp;#1103;, 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4 &amp;#1075;" w:st=3D"on"&gt;1994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16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1;&amp;#1102;&amp;#1073;&amp;#1077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&amp;#1077;&amp;#1089;&amp;#1077;&amp;#1074; &amp;laquo;&amp;#1055;&amp;#1089;&amp;#1080;&amp;#1093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083;&amp;#1086;&amp;#1075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4;&amp;#1072;&amp;#1083;&amp;#1099;&amp;#1093; &amp;#1075;&amp;#1088;&amp;#1091;&amp;#1087;&amp;#1087;&amp;raq=</w:t>
      </w:r>
    </w:p>
    <w:p>
      <w:pPr>
        <w:pStyle w:val="PreformattedText"/>
        <w:bidi w:val="0"/>
        <w:spacing w:before="0" w:after="0"/>
        <w:jc w:val="left"/>
        <w:rPr/>
      </w:pPr>
      <w:r>
        <w:rPr/>
        <w:t>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. 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86;&amp;#1083;&amp;#1075;&amp;#1072;&amp;#1088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8;. &amp;#1045;. &amp;#1047;&amp;#1102;&amp;#1079;&amp;#1082;&amp;#1080;&amp;#1085;&amp;#1086;&amp;#1081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.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88;&amp;#1086;&amp;#1075;&amp;#1088;&amp;#1077;&amp;#1089;&amp;#1089;&amp;raquo;, 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79 &amp;#1075;" w:st=3D"on"&gt;1979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17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1;&amp;#1102;&amp;#1096;&amp;#1077;&amp;#1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72;&amp;#1082;&amp;#1089; &amp;laquo;&amp;#1062;&amp;#1074;&amp;#1077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72;&amp;#1096;&amp;#1077;&amp;#1075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72;&amp;#1088;&amp;#1072;&amp;#1082;&amp;#1090;&amp;#1077;&amp;#1088;&amp;#1072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7;&amp;#1088;. &amp;#1089; &amp;#1072;&amp;#1085;&amp;#1075;&amp;#1083;., &amp;#1052;.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6;&amp;#1048;&amp;#1055;&amp;#1054;&amp;#10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0;&amp;#1051;&amp;#1040;&amp;#1057;&amp;#1057;&amp;#1048;&amp;#1050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2;&amp;#1077;&amp;#1095;&amp;#1077;&amp;raquo;,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7 &amp;#1075;" w:st=3D"on"&gt;1997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18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2;&amp;#1072;&amp;#1081;&amp;#1085;&amp;#1093;&amp;#1072;&amp;#1088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. &amp;laquo;&amp;#1052;&amp;#1086;&amp;#1103; &amp;#1078;&amp;#1080;&amp;#1079;&amp;#1085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8;&amp;#1077;&amp;#1076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2;&amp;#1072;&amp;#1073;&amp;#1072;&amp;#1085;&amp;#1086;&amp;#1074;&amp;raquo;, &amp;#1052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1;&amp;#1077;&amp;#1089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6;&amp;#1084;&amp;#1099;&amp;#1096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 ProductID=3D"1983 &amp;#1075;" w:st=3D"on"&gt;1983 &amp;#107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19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3;&amp;#1077;&amp;#1081;&amp;#1087;&amp;#1099; &amp;#1055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77;&amp;#1081;&amp;#1087;&amp;#1099; &amp;#1044;&amp;#1078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4;&amp;#1073;&amp;#1077;&amp;#1079;&amp;#1100;&amp;#1103;&amp;#1085;&amp;#1099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., &amp;laquo;&amp;#1052;&amp;#1080;&amp;#1088;&amp;raquo;,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84 &amp;#1075;" w:st=3D"on"&gt;1984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20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4;&amp;#1074;&amp;#1095;&amp;#1072;&amp;#1088;&amp;#1077;&amp;#1085;&amp;#10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. &amp;#1048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89;&amp;#1080;&amp;#1093;&amp;#1086;&amp;#1072;&amp;#1085;&amp;#1072;&amp;#1083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90;&amp;#1080;&amp;#1095;&amp;#1077;&amp;#1089;&amp;#1082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3;&amp;#1086;&amp;#1089;&amp;#1089;&amp;#1072;&amp;#1088;&amp;#1080;&amp;#1081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5;.: &amp;#1042;&amp;#1099;&amp;#1096;. &amp;#1064;&amp;#1082;., &lt;st1:metricconve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4 &amp;#1075;" w:st=3D"on"&gt;1994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21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0;&amp;#1079; &amp;#1040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71;&amp;#1079;&amp;#1099;&amp;#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3;&amp;#1086;&amp;#1076;&amp;#1074;&amp;#1080;&amp;#1078;&amp;#1077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1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0;&amp;#1078;&amp;#1085;&amp;#1080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3;&amp;#1086;&amp;#1074;&amp;#1075;&amp;#1086;&amp;#1088;&amp;#1086;&amp;#1076;, &lt;st1:metriccon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2 &amp;#1075;" w:st=3D"on"&gt;1992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22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55;&amp;#1089;&amp;#1080;&amp;#1093;&amp;#1086;&amp;#1083;&amp;#1086;&amp;#107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10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4;&amp;#1072;&amp;#1088;&amp;#1100; / &amp;#105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6;&amp;#1073;&amp;#1097;. &amp;#1056;&amp;#1077;&amp;#1076;. &amp;#1040;. &amp;#104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5;&amp;#1077;&amp;#1090;&amp;#1088;&amp;#1086;&amp;#1074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amp;#1052;. &amp;#104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1;&amp;#1088;&amp;#1086;&amp;#1096;&amp;#1077;&amp;#1074;&amp;#1089;&amp;#1082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., &amp;laquo;&amp;#1055;&amp;#1086;&amp;#1083;&amp;#1080;&amp;#1090;&amp;#1080;&amp;#1079;&amp;#10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;&amp;#1090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 ProductID=3D"1990 &amp;#1075;" w:st=3D"on"&gt;1990 &amp;#107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23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60;&amp;#1072;&amp;#1073;&amp;#1088;&amp;#1080; &amp;#1050;. &amp;#1069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4;&amp;#1089;&amp;#1085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86;&amp;#1086;&amp;#1087;&amp;#1089;&amp;#1080;&amp;#1093;&amp;#1086;&amp;#1083;&amp;#1086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80;&amp;#1080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&amp;#1076;. &amp;#1052;&amp;#1043;&amp;#1059;,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3 &amp;#1075;" w:st=3D"on"&gt;1993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24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60;&amp;#1086;&amp;#1089;&amp;#1083;&amp;#1080; &amp;#1044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3;&amp;#1086;&amp;#1088;&amp;#1080;&amp;#1083;&amp;#1099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91;&amp;#1084;&amp;#1072;&amp;#1085;&amp;#1077;&amp;raquo;, &amp;#1052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88;&amp;#1086;&amp;#1075;&amp;#1088;&amp;#1077;&amp;#1089;&amp;#1089;&amp;raquo;, 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0 &amp;#1075;" w:st=3D"on"&gt;1990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25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60;&amp;#1088;&amp;#1077;&amp;#1081;&amp;#1076; &amp;#1047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89;&amp;#1080;&amp;#1093;&amp;#1086;&amp;#1083;&amp;#1086;&amp;#107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3;&amp;#1077;&amp;#1089;&amp;#1089;&amp;#1086;&amp;#1079;&amp;#1085;&amp;#1072;&amp;#1090;&amp;#1077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100;&amp;#1085;&amp;#1086;&amp;#1075;&amp;#1086;&amp;raquo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., &lt;st1:metricconverter ProductID=3D"1973 &amp;#1075;" w:st=3D"on"&gt;197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lt;/s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26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 &amp;#1061;&amp;#1072;&amp;#1081;&amp;#1085;&amp;#1076; &amp;#1056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86;&amp;#1074;&amp;#1077;&amp;#1076;&amp;#1077;&amp;#1085;&amp;#1080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8;&amp;#1080;&amp;#1074;&amp;#1086;&amp;#1090;&amp;#1085;&amp;#1099;&amp;#1093;&amp;raquo;, &amp;#1052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2;&amp;#1080;&amp;#1088;&amp;raquo;, &lt;st1:metricconverter ProductID=3D"1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1075;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1975 &amp;#1075;&lt;/s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27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61;&amp;#1077;&amp;#1081;&amp;#1079;&amp;#1080;&amp;#1085;&amp;#1075;&amp;#10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ansi-language:EN-US'&gt; 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0pt;font-family:Arial;mso-bidi-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'&gt;&amp;#10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mso-bidi-font-size:10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mso-ansi-language:EN-US'&gt;. &amp;laquo;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es. &lt;/span&gt;&lt;span style=3D'font-size:14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Arial;mso-bidi-font-family:"Times New Roman"'&gt;&amp;#10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7;&amp;#1085;&amp;#1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9;&amp;#1072;&amp;#1074;&amp;#1090;&amp;#1088;&amp;#1072;&amp;#1096;&amp;#1085;&amp;#1077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85;&amp;#1103;&amp;raquo;, &amp;#1052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88;&amp;#1086;&amp;#1075;&amp;#1088;&amp;#1077;&amp;#1089;&amp;#1089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88;&amp;#1086;&amp;#1075;&amp;#1088;&amp;#1077;&amp;#1089;&amp;#1089;-&amp;#104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1072;&amp;#1076;&amp;#1077;&amp;#1084;&amp;#1080;&amp;#1103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 ProductID=3D"1992 &amp;#1075;" w:st=3D"on"&gt;1992 &amp;#107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28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64;&amp;#1072;&amp;#1088;&amp;#1086;&amp;#1085;&amp;#1086;&amp;#1074; &amp;#10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2;. &amp;laquo;&amp;#1054;&amp;#1089;&amp;#1085;&amp;#1086;&amp;#1074;&amp;#1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94;&amp;#1080;&amp;#1072;&amp;#1083;&amp;#1100;&amp;#1085;&amp;#1086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2;&amp;#1085;&amp;#1090;&amp;#1088;&amp;#1086;&amp;#1087;&amp;#1086;&amp;#1083;&amp;#1086;&amp;#107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0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7;&amp;#1073;., &amp;laquo;&amp;#1051;&amp;#1072;&amp;#1085;&amp;#1100;&amp;raquo;, &lt;st1: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7 &amp;#1075;" w:st=3D"on"&gt;1997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29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69;&amp;#1083;&amp;#1100;&amp;#1082;&amp;#1086;&amp;#1085;&amp;#1080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4;. &amp;#1041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89;&amp;#1080;&amp;#1093;&amp;#1086;&amp;#1083;&amp;#1086;&amp;#1075;&amp;#1080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75;&amp;#1088;&amp;#1099;&amp;raquo;, &amp;#1052;.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5;&amp;#1077;&amp;#1076;&amp;#1072;&amp;#1075;&amp;#1086;&amp;#1075;&amp;#1080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raqu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1:metricconverter ProductID=3D"1978 &amp;#1075;" w:st=3D"on"&gt;1978 &amp;#1075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1:metricconverter&gt;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30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69;&amp;#1088;&amp;#1080;&amp;#1082;&amp;#1089;&amp;#1086;&amp;#10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69;&amp;#1088;&amp;#1080;&amp;#1082; &amp;#1043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48;&amp;#1076;&amp;#1077;&amp;#1085;&amp;#1090;&amp;#1080;&amp;#109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100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102;&amp;#1085;&amp;#1086;&amp;#1089;&amp;#1090;&amp;#1100; &amp;#1080; &amp;#1082;&amp;#1088;&amp;#1080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;&amp;#1080;&amp;#1089;&amp;raquo;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&amp;#1052;.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48;&amp;#1079;&amp;#1076;&amp;#1072;&amp;#1090;&amp;#1077;&amp;#1083;&amp;#1100;&amp;#1089;&amp;#1082;&amp;#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5;&amp;#1088;&amp;#1091;&amp;#1087;&amp;#1087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055;&amp;#1088;&amp;#1086;&amp;#1075;&amp;#1088;&amp;#1077;&amp;#1089;&amp;#1089;&amp;#8221;, 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4.15pt;text-align:justify;text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14.15pt;mso-list:l0 level1 lfo2'&gt;&lt;![if !supportLists]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0pt;mso-bidi-font-size:10.0pt;font-family:Arial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style=3D'mso-list:Ignore'&gt;31.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070;&amp;#1088;&amp;#1095;&amp;#1091;&amp;#1082; &amp;#1042;. &amp;#1042;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7;&amp;#1086;&amp;#1074;&amp;#1088;&amp;#1077;&amp;#1084;&amp;#1077;&amp;#1085;&amp;#1085;&amp;#1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3;&amp;#1086;&amp;#1074;&amp;#1072;&amp;#1088;&amp;#1100; &amp;#1087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9;&amp;#1080;&amp;#1093;&amp;#1086;&amp;#1083;&amp;#1086;&amp;#1075;&amp;#1080;&amp;#1080;&amp;raqu=</w:t>
      </w:r>
    </w:p>
    <w:p>
      <w:pPr>
        <w:pStyle w:val="PreformattedText"/>
        <w:bidi w:val="0"/>
        <w:spacing w:before="0" w:after="0"/>
        <w:jc w:val="left"/>
        <w:rPr/>
      </w:pPr>
      <w:r>
        <w:rPr/>
        <w:t>o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2;&amp;#1085;.: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57;&amp;#1086;&amp;#1074;&amp;#1088;&amp;#1077;&amp;#1084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57;&amp;#1083;&amp;#1086;&amp;#1074;&amp;#1086;&amp;raquo;, &lt;st1:metric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D=3D"1998 &amp;#1075;" w:st=3D"on"&gt;1998 &amp;#1075;&lt;/st1:metricconverter&gt;.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mso-bidi-font-size:10.0pt;font-family:Arial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list'&gt;&lt;![if !supportFootnotes]&gt;&lt;br cle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' id=3Dft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noteText&gt;&lt;a style=3D'mso-footnote-id:ftn1' href=3D"#_ftn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ftn1" title=3D""&gt;&lt;span class=3DMsoFootnoteReference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mso-bidi-font-size:10.0pt'&gt;&lt;span style=3D'mso-special-character:fo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'&gt;&lt;![if !supportFootnote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MsoFootnoteReference&gt;&lt;span style=3D'font-size:12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;mso-fareast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RU;mso-fareast-language:RU;mso-bidi-language:AR-SA'&gt;[1]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span&gt;&lt;![endif]&gt;&lt;/span&gt;&lt;/span&gt;&lt;/span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'&gt; 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1055;&amp;#1086;&amp;#10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84;&amp;#1080; &amp;#1089;&amp;#1083;&amp;#1077;&amp;#1076;&amp;#1091;&amp;#1077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6;&amp;#1085;&amp;#1080;&amp;#1084;&amp;#1072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0;&amp;#1072;&amp;#1082;&amp;#1080;&amp;#1077; &amp;#1080;&amp;#1075;&amp;#1088;&amp;#1099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8;&amp;#1080; &amp;#1082;&amp;#1086;&amp;#1090;&amp;#1086;&amp;#1088;&amp;#1099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0;&amp;#1084;&amp;#1077;&amp;#1102;&amp;#1090; &amp;#1084;&amp;#1077;&amp;#1089;&amp;#1090;&amp;#1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9;&amp;#1086;&amp;#1075;&amp;#1083;&amp;#1072;&amp;#1089;&amp;#1086;&amp;#1074;&amp;#1072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099;&amp;#1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6;&amp;#1077;&amp;#1081;&amp;#1089;&amp;#1090;&amp;#1074;&amp;#1080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3;&amp;#1086;&amp;#1090;&amp;#1103; &amp;#1073;&amp;#1099; &amp;#1076;&amp;#1074;&amp;#1091;&amp;#1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72;&amp;#1088;&amp;#1090;&amp;#1085;&amp;#1105;&amp;#1088;&amp;#1086;&amp;#1074;.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' id=3Dftn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noteText style=3D'text-align:justify'&gt;&lt;a style=3D'mso-fo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e-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' href=3D"#_ftnref2" name=3D"_ftn2" title=3D""&gt;&lt;span class=3DMsoFoot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ferenc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'&gt;&lt;span style=3D'mso-s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-charac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'&gt;&lt;![if !supportFootnotes]&gt;&lt;span class=3DMsoFootnoteReference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mso-ansi-language:RU;mso-fareas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;mso-bidi-language:AR-SA'&gt;[2]&lt;/span&gt;&lt;/span&gt;&lt;![endif]&gt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mso-bidi-font-size:10.0pt'&gt; &lt;span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1080;&amp;#1084;&amp;#1077;&amp;#1102;&amp;#1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87;&amp;#1088;&amp;#1072;&amp;#1074;&amp;#1083;&amp;#1077;&amp;#1085;&amp;#1085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089;&amp;#1090;&amp;#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5;&amp;#1072; &amp;#1074;&amp;#1086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2;&amp;#1072;&amp;#1082;?&amp;raquo;, &amp;#1072; &amp;#1085;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74;&amp;#1086;&amp;#1087;&amp;#1088;&amp;#1086;&amp;#1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aquo;&amp;#1087;&amp;#1086;&amp;#1095;&amp;#1077;&amp;#1084;&amp;#1091;?&amp;raquo; &amp;#1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80;&amp;#1093;, &amp;#1087;&amp;#1077;&amp;#1088;&amp;#1074;&amp;#1099;&amp;#1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7;&amp;#1083;&amp;#1072;&amp;#1085; &amp;#1074;&amp;#1099;&amp;#1093;&amp;#1086;&amp;#1076;&amp;#1080;&amp;#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7; &amp;#1086;&amp;#1073;&amp;#1097;&amp;#1077;&amp;#1085;&amp;#1080;&amp;#1077;, &amp;#1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92;&amp;#1091;&amp;#1085;&amp;#1082;&amp;#1094;&amp;#1080;&amp;#1086;&amp;#1085;&amp;#1072;&amp;#1083;&amp;#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085;&amp;#1072;&amp;#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085;&amp;#1072;&amp;#1075;&amp;#1088;&amp;#1091;&amp;#1078;&amp;#1077;&amp;#1085;&amp;#1085;&amp;#1086;&amp;#1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090;&amp;#1100;.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6664.3CBA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C7E9841/file766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766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AC7E9841\file766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o:SmartTag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metricconver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separa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ecial-character:footnote-contin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uto;mso-element-anchor-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uto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.05pt;mso-height-rule:exactly'&gt;&lt;!--[if supportFields]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mso-element:field-begin'&gt;&lt;/span&gt;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mso-no-proof:yes'&gt;2&lt;/span&gt;&lt;/span&gt;&lt;!-=</w:t>
      </w:r>
    </w:p>
    <w:p>
      <w:pPr>
        <w:pStyle w:val="PreformattedText"/>
        <w:bidi w:val="0"/>
        <w:spacing w:before="0" w:after="0"/>
        <w:jc w:val="left"/>
        <w:rPr/>
      </w:pPr>
      <w:r>
        <w:rPr/>
        <w:t>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mso-element:field-end'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rame;mso-element-wrap:auto;mso-element-anchor-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element-top:.05pt;mso-height-rule:exactly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3D0 cellpadding=3D0 hspace=3D0 vspace=3D0 align=3Dr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valign=3Dtop align=3Dleft style=3D'padding-top:0cm;padding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-bottom:0cm;padding-left: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Footer style=3D'mso-element:frame;mso-element-wrap:auto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ement-anchor-vertic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graph;mso-element-anchor-horizontal:margin;mso-element-left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element-top:.05pt;mso-height-rule:exactly'&gt;&lt;!--[if supportFields]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mso-element:field-begin'&gt;&lt;/span&gt;P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span style=3D'mso-element:fie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mso-no-proof:yes'&gt;19&lt;/span&gt;&lt;/span&gt;&lt;!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span style=3D'mso-element:field-end'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MsoPageNumber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style=3D'margin-right:18.0pt'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6664.3CBAD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C7E9841/file766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66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66664.3CBADD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