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кст выступления на защите дипломной работы </w:t>
      </w:r>
      <w:r>
        <w:rPr>
          <w:b/>
          <w:bCs/>
          <w:i/>
          <w:iCs/>
          <w:sz w:val="50"/>
          <w:szCs w:val="50"/>
        </w:rPr>
        <w:t xml:space="preserve"> </w:t>
      </w:r>
      <w:r>
        <w:rPr>
          <w:b/>
          <w:bCs/>
          <w:sz w:val="28"/>
          <w:szCs w:val="28"/>
        </w:rPr>
        <w:t xml:space="preserve">«Восприятие средневековья у современной молодёжи». </w:t>
      </w:r>
    </w:p>
    <w:p>
      <w:pPr>
        <w:pStyle w:val="Normal"/>
        <w:ind w:left="72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том 1993 года я приехал поступать на факультет психологи Санкт-Петербургского Государственного Университета. Тогда меня интересовали два направления в психологии: зоопсихология и историческая психология. Судьба распорядилась так, что я стал заниматься исторической психологией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я встреча с «живой» исторической психологии состоялась в сентябре 1993 года. Однажды утором по дороге на лекцию, я вышел из электрички на станции «Гостиный двор» и увидел молодого человека одетого в реконструированный костюм викинга. Эта встреча во многом и определила специфику моих исследований. Но не будем растекаться мыслю по древу, а начнём повесть сию по былинам нашего времени, а не по замышлению Бояна…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ы не отдаём себе отчёт в своих кем-то рождённых стереотипах и установках. Например, учёный, интересующийся средневековьем, будет изучать его минимум три раза, прежде чем сам начнёт его исследовать. Первый раз он пройдёт курс средневековой истории, отражённый в сказках, и на этом этапе будут складываться особенно сильные стереотипы, которые отразятся на будущие его изыскания. Второй раз он встретится с историей средневековья в школе, где в него заложат современные общественно-политические стереотипы на данный период. В третий раз он встретится с историей средневековья в университете, где в него заложат ещё раз современные общественно политические стереотипы и дополнят их личными стереотипами преподавателе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сходя из концепции Эриксона о том, что психология мужчины и женщины различается на основе биологических признаков. Мы предположили, что помимо стереотипов, на молодого исследователя будут оказывать своё воздействие ещё и гендерные различия в психологии мужчины и женщин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еред учённым прежде чем он займётся изысканиями по истории встаёт «сетка» самых разнообразных стереотипов и установок. Становится ясно, что психологу, изучающему какие-либо исторические события, необходимо исследовать возникновение и формирование стереотипов в обществе, связанных с исследуемым периодо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осприятие различных исторических периодов закладывается в юности, в это же время формируется социальная идентичность. Именно тогда должна происходить консолидация личности, когда человек формирует и оптимизирует образ собственного Я. Эти процессы позволяют сохранить преемственность с прошлым и определить цели на будущее. В случае если идентичность не будет сформирована, то человек встречается с кризисом идентичности. Кризис идентичности по Эриксону, - неспособность достичь в детском возрасте идентичности эго (интеграции наших представлений о том, что есть мы и кем хотим быть). В связи с этим встаёт вопрос: «Как мы воспринимаем историю?» В переводе с греческого "история" означает рассказ о происходящем, о прошлых событиях, которые потомками или современниками оцениваются как повлиявшие на ход истории. Само понятие истории уже закладывается избирательное отношение к прошедшим событиям. В связи с этим перед нами встал вопрос: Как люди воспринимают определённые исторические периоды? Понятно, что в нашем сознании различные исторические периоды представлены по-разному потому, что мы считаем один исторический период более интересным чем другой или более повлиявший на нас. Это хорошо отображено, например, в кинематографе. Мы посчитали в одном из крупнейших видео магазинов Санкт-Петербурга количество кассет исторических фильмов до 18-того века. Результаты представлены на графике№1(демонстрируем). На графике мы видим, что различные исторические периоды действительно представлены по-разному. Изучить, как в нашем сознании представлены все исторические периоды, - слишком большое исследование, поэтому мы решили взять один период - средневековь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ваясь на вышеперечисленных фактах, мы решили изучить восприятие средневековья молодёж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шем исследовании мы пользовались методом включенного, полевого и лабораторного наблюдения, анкетами и опросноками, методом интервью, проективными методиками, лонгитюдным исследованием, тестом Басса-Дарки и  Контент-анализ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ша выборка  разделилась на две категории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Это те с кем мы непосредственно работали -  594 челове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Тех кого наблюдали в субкультурах реконструкторов, ролевиков и поединщиков - 2162 челове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облематикой нашей работы были выдвинуты пять направлений исследования того, как современная молодежь воспринимает средневековь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восприятия средневековья молодёжью(при помощи анкетирован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0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молодёжных субкультур, ориентированных на средневековь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Ролевиков - носителей молодежной субкультуры, имеющих своей целью проведение мероприятий, в которых имитируются условия  фантастических или  исторических  миров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. Общества Творческих Анахронистов SCA (Society of Creative Anachronisms). Члены Общества изучают выбранный период между 600 и 1600 годами от Рождества Христова в истории цивилизации Европы и известных в то время в Европе народов других контин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Реконструкторов - группы людей в рамках движения военно-исторической реконструкции, стремящихся как можно точнее реконструировать одежду, нравы и обычаи средних ве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Поединщиков - любителей исторического фехт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Анализ СМК и книжной торговли на предмет формирование стереотипов и установок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851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ние средневековых текстов как источника формирования стереотипов и установок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8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и сравнение ментальных карт современности и средневековь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ние показало, что существует сильнейшая стереотипная установка на слово «средневековье», у большинства испытуемых оно ассоциируется только с эпохой средних веков на территории западной Европы. У испытуемых нет понимания, что средневековье - это условно названный промежуток времени между закатом римской империи и эпохой возрождения. По мнению опрошенных люди средневековья отличались от нас: по физическим данным - 21%, по психологическим характеристикам - 18%, по социальным характеристикам - 16%, архитектурой - 9%, гигиеной и экологией 4.7%, способом смерти, хозяйственно технически, питанием и т.д. Подавляющее большинство вышеприведенных отличий не имеют никакого отношения к эпохе средних веков на территории северо-восточной Европы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Люди в средневековье были не добрее, не шире в плечах, не крепче физически и т.д. В процессе исследования мы выяснили, что у современной молодёжи не существует ментального образа средневековья на территории северо-восточной Европы, что также позволяет говорить о нарушении у неё исторической и социальной идентичности. Вышеприведённому факту активно способствует телевидение, которое является сейчас ведущим информационным источником по формированию образов исторических эпох. На нашем телевидении исторических фильмов, формирующих восприятие средневековья северо-восточной Европы, показывают в 7 раз меньше, чем фильмов, формирующих восприятие средневековья западной Европы. Эта разница проявилась и в независимых исследованиях: реконструкторов и ролевиков занимающихся реконструкцией по средневековью на территории западной Европы примерно в 7 раз больше чем по средневековью на территории северо-восточной Европы. Наши СМК формируют представление об эпохе средних веков западной Европы и практически не формирует представление о средневековье нашей родины, что ведёт к выпадению образа эпохи средних веков на Руси и опосредованно нарушает социальную и историческую идентичность россиян. Последние частично сказывается на увеличении численности эмигрантов из России, при всех равных других причинах.</w:t>
      </w:r>
    </w:p>
    <w:p>
      <w:pPr>
        <w:pStyle w:val="Style15"/>
        <w:widowControl/>
        <w:ind w:firstLine="72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аше исследование показало, что существует различия в восприятии средневековья мужчина и женщинами, наиболее ярко выразившееся в исследованиях ментальных карт. (Демонстрация примеров) Для мужчин на карте города типичными объектами являлись: крепость и река или ров. Для женщин на карте города типичными объектами являлись: крепость, ворота и башни, жилые помещения и дороги. В женских картах было выделено три типа объектов не встреченных ни в одной из мужских карт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и каждая вторая женская ментальная карта содержала больше двух ворот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% женщин на своих картах выделили пригороды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03" w:hanging="283"/>
        <w:jc w:val="both"/>
        <w:rPr/>
      </w:pPr>
      <w:r>
        <w:rPr>
          <w:sz w:val="24"/>
          <w:szCs w:val="24"/>
        </w:rPr>
        <w:t xml:space="preserve">19% женщин на своих картах нарисовали помимо пригородов ещё и дома состоятельных граждан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торой и третий пункты свидетельствуют о том, что женщины гораздо больше задумываются над вопросом «где жить и как?» чем мужчины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следования субкультур показали два важных вывод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Любой исследователь молодёжной субкультуры встречается с колоссальной проблемой: те выводы, которые мы получили, исследуя молодых людей  пять лет назад из этой субкультуры, совершенно не означают, что достоверно относятся к этой же субкультуре теперь. Поэтому получается, что исследователь постоянно опаздывает, описывая молодёжную субкультуру, и общественное мнение, сформированное исследованиями, приписывает молодёжному движению то, чего уже не происходи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Процентное соотношение представлености в нашей культуре средневековья соответствует процентному соотношению поклонников средневековья к общему количеству населения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заключении хочу поблагодарить судьбу за то, что она дала мне такого научного руководителя как профессор Михаил Васильевич Иванов и такого критика моих идей как профессор  Виктор Михайлович Аллахвёрдов.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.òåçèñ-òåêñò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0:25:00Z</dcterms:created>
  <dc:creator>Huy morgoviy</dc:creator>
  <dc:description/>
  <dc:language>en-US</dc:language>
  <cp:lastModifiedBy>Huy morgoviy</cp:lastModifiedBy>
  <cp:lastPrinted>2001-05-26T00:24:00Z</cp:lastPrinted>
  <dcterms:modified xsi:type="dcterms:W3CDTF">2001-05-25T20:27:00Z</dcterms:modified>
  <cp:revision>4</cp:revision>
  <dc:subject/>
  <dc:title>Текст выступления на защите дипломной работы  «Восприятие средневековья у современной молодёжи»</dc:title>
</cp:coreProperties>
</file>