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Серавин А. И. Санкт-Петербург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«Теория однопаралельных субкультур»</w:t>
      </w:r>
    </w:p>
    <w:p>
      <w:pPr>
        <w:pStyle w:val="21"/>
        <w:rPr/>
      </w:pPr>
      <w:r>
        <w:rPr/>
        <w:t>Теория однопаралельных субкультур: любая специфическая субкультура имеет свои однопараллельные субкульту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 практике она может применяться, например, следующим образом: существует некий центр, занимающийся молодёжью, молодёжными субкультурами и т. п. Он узнаёт о появлении некой субкультуры (например, ролевиков), аналитик делает заключение, что это субкультура - вербальная и соответственно предполагает существование однопараллельных ей субкультур. Сотрудники центра предпринимают поиск однопараллельных субкультур. В случае если из однопаралельных субкультур находится, например, одна (реконструкторы) - визуальная, аналитик предсказывает появление и сроки ещё одной параллел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актическая ценность этих действий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ы можем подготовиться к юридическим конфликтам, которые появятся у ещё не возникшей субкультуры и государст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ы можем провести профилактику и коррекцию появляющейся субкультур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основе знаний о существующих, развивающихся и появляющихся субкультурах в нашем обществе мы можем прогнозировать образ принятия решений у людей прошедших известные нам субкультуры, т. е. примерный образ мысли ядра нашего общества через 20 - 30 лет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учение теории однопараллельных субкультур выявило ряд закономерностей:</w:t>
      </w:r>
    </w:p>
    <w:p>
      <w:pPr>
        <w:pStyle w:val="3"/>
        <w:ind w:firstLine="720"/>
        <w:rPr/>
      </w:pPr>
      <w:r>
        <w:rPr/>
        <w:t xml:space="preserve">Парадокс уровневого среза: принадлежность человека к параллели может меняться в зависимости от уровня срез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пример, возьмём идею средневековья. Как наиболее высокий срез возьмём наше общество, первый уровень однопараллельных субкультур будет выглядеть примерно так: визуальная параллель - это те, у кого приоритет вышеприведённой идеи проявляется в просмотре художественных специфических фильмов, вербальная параллель - это те, у кого приоритет вышеприведённой идеи проявляется в прочтении специфической литературы, тактильная параллель - это те, у кого приоритет вышеприведённой идеи проявляется в участии в специфических субкультурах (ролевики, реконструкторы, поединщик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торой срез это специфические субкультуры: визуальная параллель -    реконструкторы, вербальная параллель - ролевики, тактильная параллель - поединщ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Третий срез, для примера возьмём ролевиков: визуальная параллель - это те, у кого приоритет вышеприведённой идеи проявляется во внешнем виде (то как это сморится), вербальная параллель - это те у кого приоритет вышеприведённой идеи проявляется в общении, тактильная параллель - это те у кого приоритет вышеприведённой идеи проявляется в фехтовании. </w:t>
      </w:r>
    </w:p>
    <w:p>
      <w:pPr>
        <w:pStyle w:val="21"/>
        <w:rPr/>
      </w:pPr>
      <w:r>
        <w:rPr/>
        <w:t xml:space="preserve">Парадокс неформальных молодёжных объединений: все неформальные молодёжные объединения функционально идентичны, однако в реальности (в современных конкретно-исторических условиях) существует множество этих групп и они все разные по форме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«Остановимся поподробнее на проблематике </w:t>
      </w:r>
      <w:r>
        <w:rPr>
          <w:b/>
          <w:bCs/>
          <w:sz w:val="24"/>
        </w:rPr>
        <w:t>неформальных молодежных объединений</w:t>
      </w:r>
      <w:r>
        <w:rPr>
          <w:sz w:val="24"/>
        </w:rPr>
        <w:t xml:space="preserve"> (НМО). (Л. А. Радзиховский 1988) определяет НМО как “социально-психологическое явление, представляющее собой попытку адаптации молодых людей к тем проблемам, с которыми они сталкиваются в подростковом и юношеском возрастах, в течение того периода, когда они постепенно входят в самостоятельную жизнь в современных конкретно-исторических условиях”. Получается, что все НМО функционально идентичны. Однако, в реальности, в “современных конкретно-исторических условиях”, существует множество неформальных групп и они все разные» (Судариковой М. А. 2000 г.).</w:t>
      </w:r>
    </w:p>
    <w:p>
      <w:pPr>
        <w:pStyle w:val="21"/>
        <w:rPr/>
      </w:pPr>
      <w:r>
        <w:rPr/>
        <w:t>Правило запаздывания: результаты исследования, описывающего молодёжную субкультуру, к моменту их опубликования устареваю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Молодёжное движение со своей стороны обладает самоназванием, а со стороны окружающей его общественности и исследователей, формирующих мнение общества на эту тему, наклеиваются всевозможные ярлыки, зачастую уже не соответствующие действительности. Так наши исследования показывают, что если толкинист - это поклонник творчества английского писателя и учёного Дж. Р. Р. Толкиена, то молодые люди, собирающаяся сейчас в Нескучном парке (г. Москва), уже давно в своей общей массе не толкинисты, а статьи в газетах всё ещё навешивают им ярлык «толкинисты». Молодые люди, приходящие сейчас на ролевые тусовки, думают, что они толкинисты, основываясь на газетных статьях. Почему это происходит, мы обсудим, когда будем говорить о возрастном составе толкинистов. Интересно то, что 15 % ролевиков утверждают, что они попали в первый раз на игру случайно и 5% попали на игру, получив информацию через СМК. Это значит, что большинство, 80% ролевиков, попадают на игры благодаря знакомым. Соответственно,  если предположить, что в среднем каждый молодой человек имеет минимум сотню близких и дальних знакомых, то в Санкт-Петербурге практически любой молодой человек знаком хотя бы с одним ролевиком, то есть знает о существовании этой субкультуры, а, следовательно, если его привлекает такого рода досуг, есть возможность его обрести. Получается, что в этой субкультуре задерживаются люди с определёнными общими интересами и психологическими характеристиками, на которых средства массовой информации воздействуют опосредованно. Из этого следует: очевидно, эта субкультура на данный момент вырасти в численности не может, если СМК случайно или умышленно не проведут её рекламу. В связи с тем, что за 8 лет, которые я наблюдаю за этой субкультурой, количество активных участников их игр (рассматривается на примере города Санкт-Петербурга) кардинально не возросло, можно предположить, что данное движение соответствует психологическим характеристикам, особенностям и потребностям  примерно 0,2% всей молодёжи. Мною проводились исследования возрастного состава участников полевых игр под Санкт-Петербургом с 1994 по 2000 год они показали, что возраст основного состава участников - от 16 до 25 лет. Средний возраст ролевика примерно 19 лет.  Основной состав игр 1994-95 годов сейчас уже на игры не ездит, и даже основной состав игр 97-98 годов уже не многочисленен и они считаются «стариками». Люди, пробывшие активными участниками ролевого движения 8 - 10 лет, редкость. В 2000 году можно говорить о приходе третьего поколения ролевиков. В связи с этим любой исследователь этой или какой-либо другой молодёжной субкультуры встречается с колоссальной проблемой: те выводы, которые мы получили, исследуя молодых людей,  пять лет назад из этой субкультуры, совершенно не означают, что достоверно относятся к этой же субкультуре теперь. Поэтому получается, что исследователь постоянно опаздывает, описывая молодёжную субкультуру, и общественное мнение, сформированное исследованиями, приписывает молодёжному движению то, чего уже не происходит. Например, игры кабинетки, которые происходили на дачах и в квартирах ролевиков во время зарождения этого движения, по моим наблюдениям, в 2000 году уже практически не происходят среди нового поколения ролевиков.</w:t>
      </w:r>
    </w:p>
    <w:p>
      <w:pPr>
        <w:pStyle w:val="21"/>
        <w:rPr/>
      </w:pPr>
      <w:r>
        <w:rPr/>
        <w:t>Правило генеральной совокупности НМД: генеральные совокупности различных НМД могут составлять одни и те же люд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Мои наблюдения показывают, что, например: представители генеральной совокупности ролевиков являться также представителями генеральной совокупности пещерников, растаманов, сатанистов, геймеров и т. п. Если человек является членом одной НМД это вовсе не значит, что он не может являются членом ещё нескольких, особенно если это молодой человек. В этом как раз и скрыта огромная проблема для исследователей НМД. Особо это важно для психологов, так как, когда мы изучаем психологические особенности того или иного НМД может возникнуть серьёзная ошибка, так как в генеральную совокупность различных НМД часто попадают одни и те же люди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Эффект ауры НМД: численность НМД и его влияние на общество преувеличиваются средствами массовой коммуникации. Обычно в работах о ролевиках говорится, что это популярное молодёжное движение, но такое мнение сомнительно. Ролевиков в Санкт-Петербурге на 98 год было примерно полторы тысячи, а молодёжи такого же возраста почти миллион человек. Соответственно ролевики составляли примерно  0,16% от общего числа молодёжи. Наши исследования показали, что среди ролевиков преобладают студенты, но даже среди студентов это число не составит и одного процента. В это же время в Санкт-Петербурге есть такие субкультуры, которые насчитывают десятки тысяч человек, например, зенитчики, рэйверы,  различные геймеры, роллеры, скины и т. д.  Похожая картина преувеличения ролевиков сказывается и на трудах, например, студентов-психологов: так, в сборнике тезисов за 1999 год международной межвузовской научно-практической конференции «Психологи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 к ним обращаются в двух работах, однако в этом сборнике не рассматривалась ни одна другая субкультура.</w:t>
      </w:r>
    </w:p>
    <w:p>
      <w:pPr>
        <w:pStyle w:val="21"/>
        <w:rPr/>
      </w:pPr>
      <w:r>
        <w:rPr/>
        <w:t xml:space="preserve">Правило социальной пирамиды: удлинение сроков физического существования отцов, порождает удлинение сроков «психологического детства» детей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Известный французский демограф А. Сави подсчитал, что в конце XVIII века средний возраст детей в момент смерти одного из родителей был 16 лет, средний возраст в момент смерти второго родителя 32 года, средний возраст сына в момент смерти отца был 20 лет. Сегодня считается нормой, если у 20-летних живы не только отцы, но и деды, а то и прадеды. Удлинение сроков физического существования "отцов" и "детей" при одновременном увеличении социокультурных различий между ними необходимо ставит общество перед проблемой оптимального распределения социальных функций, соотношения старых и молодых кадров в разных видах деятельности. В связи с этим расширяется период "детства" и соответственно возрастает количество и разнообразие молодежных движений. Уменьшение в наше время смертности пожилых людей оставляет не у дел часть молодежи, которой гораздо труднее в нынешнее время занять социально значимое место в обществе. Не найдя себя в общественной жизни, многие молодые люди стремятся найти себя в чем-то другом: в выпивке, спорте, семье, а некоторые в ролевых играх, которые дают им шанс на своеобразную психотерапию их фрустрированных надежд на жизнь и социальное положение. В игре этот молодой человек может побыть как королем, правящим миром, колдуном, решающим судьбы народов, так и воином, нищим. Одно из важных следствий из вышеприведённого правила это то, что (в современных конкретно-исторических условиях в Европе) число и численность НМД будет расти. Остановить этот процесс сможет очередная общемировая война или революция.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>На наш взгляд, все вышеприведённые парадоксы являются особенностями исследования НМД и не учитывание их, приводит к ненужным   неточностям в исследованиях НМ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авин А.И. Теория однопараллельных субкультур. Ежегодник Российского психологического общества: Материалы 3-го Всероссийского съезда психологов. 25-28 июня 2003 года: в 8 т. – СПБ.: СПбГУ, 2003 г. (Т. 7. С. 110-114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429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pBdr>
        <w:bottom w:val="single" w:sz="12" w:space="0" w:color="000000"/>
      </w:pBdr>
      <w:tabs>
        <w:tab w:val="clear" w:pos="720"/>
        <w:tab w:val="left" w:pos="567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21:00Z</dcterms:created>
  <dc:creator>SNO</dc:creator>
  <dc:description/>
  <cp:keywords/>
  <dc:language>en-US</dc:language>
  <cp:lastModifiedBy>msk2</cp:lastModifiedBy>
  <cp:lastPrinted>2003-02-19T11:15:00Z</cp:lastPrinted>
  <dcterms:modified xsi:type="dcterms:W3CDTF">2003-01-03T03:02:00Z</dcterms:modified>
  <cp:revision>3</cp:revision>
  <dc:subject/>
  <dc:title>Серавин Александр Игоревич (политический консультант, соискатель</dc:title>
</cp:coreProperties>
</file>