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Серавин А.И</w:t>
      </w:r>
      <w:r>
        <w:rPr>
          <w:sz w:val="24"/>
          <w:szCs w:val="24"/>
          <w:lang w:val="ru-RU" w:eastAsia="ru-RU"/>
        </w:rPr>
        <w:t>.</w:t>
      </w:r>
      <w:r>
        <w:rPr>
          <w:sz w:val="24"/>
          <w:szCs w:val="24"/>
        </w:rPr>
        <w:t>,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</w:rPr>
        <w:t>Шаронова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 w:eastAsia="ru-RU"/>
        </w:rPr>
        <w:t>.</w:t>
      </w:r>
      <w:r>
        <w:rPr>
          <w:sz w:val="24"/>
          <w:szCs w:val="24"/>
        </w:rPr>
        <w:t>А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ПЕЛЕСТОЛОГи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</w:rPr>
        <w:t>Проводя много времени среди туристов, мы столкнулись с рассказами о том, что в Саблино (недалеко от Санкт-Петербурга) есть система пещер искусственного происхождения, вокруг которой сложилась своеобразная субкультура. Людей, приезжающих туда, можно условно «разбить» на следующие «тусовки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спелеологи - туристы, спортивное направле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спелестологи (ЛСП - Ленинградская спелестологическая партия). </w:t>
      </w:r>
    </w:p>
    <w:p>
      <w:pPr>
        <w:pStyle w:val="TextBody"/>
        <w:ind w:firstLine="360"/>
        <w:rPr/>
      </w:pPr>
      <w:r>
        <w:rPr>
          <w:sz w:val="24"/>
          <w:szCs w:val="24"/>
        </w:rPr>
        <w:t>Название, скорее всего, нуждается в пояснении. Спелестологию не следует путать со спелеологией. Последняя представляет из себя науку, вид туризма и спорт, основанные на изучении и прохождении естественных карстовых полостей и пещер. В настоящее время существует довольно много секций и групп спелеотуристов, большинство которых делают упор на скалолазание и их занятие - это, по их же словам, «альпинизм наизнанку»; спелеологов же исследователей - единицы. Слово «спелестология» мы нашли в литературе, посвященной подземному комплексу в Вардзине, там оно относилось к исследованию рукотворных пустот: подземных храмов, ходов, катакомб. Слово «Партия» подчеркивает не спортивный, а изыскательный характер деятельности спелестологов [Мирошниченко, 1993].</w:t>
      </w:r>
    </w:p>
    <w:p>
      <w:pPr>
        <w:pStyle w:val="TextBody"/>
        <w:rPr/>
      </w:pPr>
      <w:r>
        <w:rPr>
          <w:sz w:val="24"/>
          <w:szCs w:val="24"/>
        </w:rPr>
        <w:t>3. пещерники - это люди, приезжающие в пещеры потусоваться (попить пива, попеть песни, полазить по пещерам и под романтический огонь свечи порассказывать друг другу сказки).</w:t>
      </w:r>
    </w:p>
    <w:p>
      <w:pPr>
        <w:pStyle w:val="Normal"/>
        <w:ind w:hanging="0"/>
        <w:rPr/>
      </w:pPr>
      <w:r>
        <w:rPr>
          <w:sz w:val="24"/>
          <w:szCs w:val="24"/>
        </w:rPr>
        <w:t>4. дигеры (метростроевцы). Особенностью людей, принадлежащих к этой части субкультуры, очень близкой по своей направленности к пещерникам и спелестологам, является то что они предпочитают метро пещерам , а проводимые ими изыскания проходят  внутри городов (например, Москвы).</w:t>
      </w:r>
    </w:p>
    <w:p>
      <w:pPr>
        <w:pStyle w:val="Normal"/>
        <w:rPr/>
      </w:pPr>
      <w:r>
        <w:rPr>
          <w:sz w:val="24"/>
          <w:szCs w:val="24"/>
        </w:rPr>
        <w:t>Для удобства объединим все вышеуказанные «тусовки» одним названием «спелестологи», тем самым постараемся подчеркнуть не спортивный аспект данной деятельности, а субкультурный.</w:t>
      </w:r>
    </w:p>
    <w:p>
      <w:pPr>
        <w:pStyle w:val="Normal"/>
        <w:rPr/>
      </w:pPr>
      <w:r>
        <w:rPr>
          <w:sz w:val="24"/>
          <w:szCs w:val="24"/>
        </w:rPr>
        <w:t>Выяснилось, что «спелестологи» (как социальное явление) очень распространены. Мы встречали представителей этого движения в Москве, Санкт-Петербург, Витебске (Белоруссия) и других городах.</w:t>
      </w:r>
    </w:p>
    <w:p>
      <w:pPr>
        <w:pStyle w:val="Normal"/>
        <w:rPr/>
      </w:pPr>
      <w:r>
        <w:rPr>
          <w:sz w:val="24"/>
          <w:szCs w:val="24"/>
        </w:rPr>
        <w:t xml:space="preserve">Заинтересовавшись психологическими свойствами этих людей, мы поставили перед собой задачу исследовать социально-психологическую сторону этого явления при помощи методов «полевого» наблюдения, опроса, интервьюирования, а также тестов «Несуществующее животное», Кэттелла и методики ДДО, взяв выборки по спелеологам (15 чел.), пещерникам (15 чел.), спелестологам (5 чел.) и дигерам (5 чел.)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Результатом исследования станет выявление определенных психологических особенностей «влекомых землей». Полученные данные можно будет применять как для прогнозирования успешной деятельности спортсменов-спелеологов, так и для профориентационного отбора людей (к примеру, рабочих и строителей метрополитена), работающих в штреках и штольнях подземного мира.</w:t>
      </w:r>
    </w:p>
    <w:p>
      <w:pPr>
        <w:pStyle w:val="Normal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 xml:space="preserve">Серавин А.И., Шаронова П.А. Спелестологи. Психология </w:t>
      </w:r>
      <w:r>
        <w:rPr>
          <w:b/>
          <w:i/>
          <w:sz w:val="24"/>
          <w:szCs w:val="24"/>
          <w:lang w:val="en-US"/>
        </w:rPr>
        <w:t>XXI</w:t>
      </w:r>
      <w:r>
        <w:rPr>
          <w:b/>
          <w:i/>
          <w:sz w:val="24"/>
          <w:szCs w:val="24"/>
        </w:rPr>
        <w:t xml:space="preserve"> века: (Тезисы Международной межвузовской научно-практической студенческой конференции «Психология </w:t>
      </w:r>
      <w:r>
        <w:rPr>
          <w:b/>
          <w:i/>
          <w:sz w:val="24"/>
          <w:szCs w:val="24"/>
          <w:lang w:val="en-US"/>
        </w:rPr>
        <w:t>XXI</w:t>
      </w:r>
      <w:r>
        <w:rPr>
          <w:b/>
          <w:i/>
          <w:sz w:val="24"/>
          <w:szCs w:val="24"/>
        </w:rPr>
        <w:t xml:space="preserve"> века») / Под ред. А.А.Крылова. – СПб.: Издательство С.-Петербургского университета, 1999. – 150 с. (стр. 79-80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0"/>
      <w:lang w:val="ru-RU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40" w:right="227" w:firstLine="284"/>
      <w:jc w:val="center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z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0:09:00Z</dcterms:created>
  <dc:creator>tches</dc:creator>
  <dc:description/>
  <cp:keywords/>
  <dc:language>en-US</dc:language>
  <cp:lastModifiedBy>msk2</cp:lastModifiedBy>
  <dcterms:modified xsi:type="dcterms:W3CDTF">2003-01-07T11:41:00Z</dcterms:modified>
  <cp:revision>4</cp:revision>
  <dc:subject/>
  <dc:title>Бандура О</dc:title>
</cp:coreProperties>
</file>