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авин А.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дубликата» как вариант защиты личности командиров в предвыборных камп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ируя командиров офисов на предвыборных кампаниях, я столкнулся с тем, что у них возникают сложности, связанные с собственными личностными изменениями, проявляющимися вследствие сверхнапряженной работы. Чаще всего командиры сами, путем самоанализа, подмечали у себя изменения поведения, проявляющиеся, в первую очередь, в не рабочее время. Они замечали, что пытаются по инерции командовать своими родителями, друзьями, близкими и др. В результате, это приводит к разрыву многих социальных связей. Проблема встает особенно остро, если учесть, что предвыборная кампания длится несколько месяцев и потом командир-человек возвращяется в нормальную жизнь, где он рискует столкнуться с негативными, отталкивающими реакциями на него со стороны своих близких. Первоначально, мы рекомендовали эффект «белого халата», но, к сожалению, обнаружилась его невысокая результативность. Поэтому нами был предложен метод «дубликата» (Серавин, 1999 г.), который стал действовать более успешно и продуктивнее, чем эффект «белого халата». В чем заключаетс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учая поведение, исследователь сталкивается с рядом сложностей связанных с собственными личностными изменениями, появляющимися вследствие методов «полевого» наблюдения. Особенно яркие изменения поведения самого исследователя наблюдаются при использовании метода включенного наблюдения. Так в исследованиях зоопсихологов, антропологов и этологов [Р.Ф.Лесли, 1987; Д.Л.Гудол, 1974, 1993; Ф.Моуэт, 1992; Х.Майнхардт, 1983; Д.Фосси, 1990 и др.] отмечались личностные изменения, которые проявлялись не только в изменениях их поведения, но нередко приводили к неверной интерпретации данных исследования. Чаще всего исследователи при самоанализе подмечали у себя изменение поведения, проявлявшееся, в первую очередь, в очеловечивании интерпретируемых данных поведенческих реакций у животных. Далее этот эффект наблюдается в изменении поведения самих исследователей. Так Ф.Моуэт, научившись спать, как волки (свернувшись калачиком и через определенные промежутки времени просыпаясь и осматриваясь), вернувшись с полевых исследований, еще долго не мог избавиться от этой привычки. Подобные трудности наблюдаются и у людей занимающихся социально-психологическими исслед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ри исследовании таких субкультур как: игровики (толкинисты, реконструкторы, поединщики и др.), эфирщики, «влекомые землей» (спелеологи, спелестологи, пещерники, дигеры) – при самоанализе я замечал определенные личностные изменения, вследствие использования метода «включенного» наблюдения. Нечто похожее  наблюдалось и у  коллег изучающих другие субкультуры. Имитация поведения исследователями «подопытных» является одним из составных частей метода. Использование метода включенного наблюдения представляет некоторую опасность для личности и поведения исследо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оптимальная защита личности и поведения  исследователя будет наблюдаться при использовании методов «дубликата» личности, исследуемых М.Ш.Магомед-Эминовым. Например, исследователь создает образ, наделенный определенными свойствами и характеристиками, необходимыми для успешного исследования группы. Этот образ существует, практически независимо от самого исследователя. В результате появляется возможность наблюдать за происходящими событиями как бы «со стороны», в то время как созданный образ, наделенный, по возможности, всеми свойствами личности, корректирует его поведение в исследуемой ситуации. Мы считаем, что данная методика поможет исследователям обойтись с минимальными личностными изменениями после применения методов «включенного» наблю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4"/>
          <w:szCs w:val="24"/>
        </w:rPr>
        <w:t>Серавин А.И. Метод «дубликата» как вариант защиты личности командиров в предвыборных кампаниях. Сборник тезисов конференции «Выборы - 2000. Комплексный подход к проблеме маркетинга политического лидера» Тезисы к докладу. СПб., 2000 г. (стр. 191 - 193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59:00Z</dcterms:created>
  <dc:creator>msk2</dc:creator>
  <dc:description/>
  <cp:keywords/>
  <dc:language>en-US</dc:language>
  <cp:lastModifiedBy>msk2</cp:lastModifiedBy>
  <dcterms:modified xsi:type="dcterms:W3CDTF">2003-01-03T10:35:00Z</dcterms:modified>
  <cp:revision>4</cp:revision>
  <dc:subject/>
  <dc:title>Метод «дубликата» как вариант защиты личности командиров в предвыборных кампаниях</dc:title>
</cp:coreProperties>
</file>