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Информационный терроризм</w:t>
      </w:r>
    </w:p>
    <w:p>
      <w:pPr>
        <w:pStyle w:val="Style15"/>
        <w:rPr/>
      </w:pPr>
      <w:r>
        <w:rPr/>
        <w:t>В соответствии с БЭС, терроризм (лат. terror - страх, ужас) – это насильственные действия (преследование, разрушение, захват заложников, убийства и др.) с целью устрашения, подавления политических противников, конкурентов, навязывания определенной линии поведения. Различают индивидуальный и групповой террор (например, действия экстремистских политических группировок) и государственный террор (репрессии диктаторских и тоталитарных режимов). В литературе принято различать «террор» – насилие сильных над слабыми (государства над оппозицией) и «терроризм» – применение насилия и устрашения слабыми (оппозицией) по отношению к сильному (государству).</w:t>
      </w:r>
    </w:p>
    <w:p>
      <w:pPr>
        <w:pStyle w:val="Style15"/>
        <w:rPr/>
      </w:pPr>
      <w:r>
        <w:rPr/>
        <w:t>В истории терроризма можно выделить три концептуальных этапа:</w:t>
      </w:r>
    </w:p>
    <w:p>
      <w:pPr>
        <w:pStyle w:val="Style15"/>
        <w:rPr/>
      </w:pPr>
      <w:r>
        <w:rPr/>
        <w:t xml:space="preserve">1. Терроризм как давление на власть посредством устранения ключевых людей власти. Классический пример: терроризм в России конца  </w:t>
      </w:r>
      <w:r>
        <w:rPr>
          <w:lang w:val="en-US"/>
        </w:rPr>
        <w:t>XIX</w:t>
      </w:r>
      <w:r>
        <w:rPr/>
        <w:t xml:space="preserve"> – начала XX в.в. Когда за короткое время было убито более 4000 чиновников.</w:t>
      </w:r>
    </w:p>
    <w:p>
      <w:pPr>
        <w:pStyle w:val="Style15"/>
        <w:rPr/>
      </w:pPr>
      <w:r>
        <w:rPr/>
        <w:t>2. Терроризм как давление на власть посредством введения общества в панику, точечного устранения мирных жителей в социально значимых местах. Например, 11 сентября, в США.</w:t>
      </w:r>
    </w:p>
    <w:p>
      <w:pPr>
        <w:pStyle w:val="Style15"/>
        <w:rPr/>
      </w:pPr>
      <w:r>
        <w:rPr/>
        <w:t>3. Терроризм нового поколения, когда подразумевается, что нет смысла в людских жертвах, так как общество стало информационным, и чтобы навязать ему определенные линии поведения, необходимо начать управлять информацией, циркулирующей по информационным потокам общества. Информационный терроризм, как директивное навязывание малой группой людей определенных линий поведения власти и обществу, пока еще малозаметен, но уже сейчас начинает проявляться на политическом поле России. Практические наблюдения показывают, что он не является ярким оружием, которое вызывает в обществе больше неодобрения и обратного действия, в то время как информационный терроризм достигает своей цели незаметно для общества, а главное – неотвратимо. Однако у нового поколения терроризма есть существенный недостаток, выражающийся в том, что информация имеет свойство мутации, и общество меняется, но не всегда в том направлении, в котором планируют разработчики. Поэтому можно выделить два направления в этой деятельности: первое – это "безмотивный терроризм", а второе – целенаправленный терроризм, который требует постоянной коррекции внедряемой информации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36"/>
        <w:ind w:right="-1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Бианки В.А., Серавин А.И. Практика и психология регионального партстроительства. </w:t>
      </w:r>
      <w:r>
        <w:rPr/>
        <w:t>–</w:t>
      </w:r>
      <w:r>
        <w:rPr>
          <w:b/>
          <w:sz w:val="28"/>
        </w:rPr>
        <w:t xml:space="preserve"> СПб.: «Копи-Парк», 2006. </w:t>
      </w:r>
      <w:r>
        <w:rPr/>
        <w:t>–</w:t>
      </w:r>
      <w:r>
        <w:rPr>
          <w:b/>
          <w:sz w:val="28"/>
        </w:rPr>
        <w:t xml:space="preserve"> 148 с.</w:t>
      </w:r>
      <w:r>
        <w:rPr/>
        <w:t xml:space="preserve"> (Страница 112-11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роблема терроризма не втом, что он существует, а втом как его изучают. Единицы тех кто изучает явление на материалы, сотни тех кто мальчишек из малообеспеченных семей погнавшихся за этологически обусловленной романтикой, красивыми «ботинками» и развитой атрибутикой принимает за террористов. Террорист не тот солдат который кидает гранату в толпу, а тот кто создал ему такое будущее, а их как показывают наши исследования единицы, и лишь они представляют интерес для из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Н Основной"/>
    <w:basedOn w:val="Normal"/>
    <w:qFormat/>
    <w:pPr>
      <w:spacing w:lineRule="auto" w:line="336"/>
      <w:ind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9:00Z</dcterms:created>
  <dc:creator>comp</dc:creator>
  <dc:description/>
  <dc:language>en-US</dc:language>
  <cp:lastModifiedBy>comp</cp:lastModifiedBy>
  <dcterms:modified xsi:type="dcterms:W3CDTF">2006-09-13T08:58:00Z</dcterms:modified>
  <cp:revision>3</cp:revision>
  <dc:subject/>
  <dc:title>Информационный терроризм </dc:title>
</cp:coreProperties>
</file>