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Топик гайд </w:t>
      </w:r>
    </w:p>
    <w:p>
      <w:pPr>
        <w:pStyle w:val="Normal"/>
        <w:jc w:val="center"/>
        <w:rPr/>
      </w:pPr>
      <w:r>
        <w:rPr/>
        <w:t>(фокус групп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Для оперативных рабочих помет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комств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ие явления, феномены, события городской жизни всплывают у Вас в памяти при упоминании Вашего города (первые несколько, которые первые приходят в голову)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особенности Вашего города, отличающие его от других городов Ленобласти (чем Вы гордитесь, что наоборот является позором для такого города)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зовите наиболее яркие явления общественной жизни Вашего города (первое, что приходит в голову, что запомнилось)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Назовите несколько фамилий известных в Вашем городе людей, к которым преобладает положительное отношение со стороны большинства горожан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стратификаци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ие люди составляют основную массу жителей города, опишите портрет стреднестатистического жителя города (возраст, пол, уровень доходов, образование, место работы)?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о можно считать преуспевающим (доход, источник дохода и т.п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ие группы, можно было бы условно поделить жителей города (какие слои существуют в обществе)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ое самочувств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основные источники доходов у местных жителей, места заработк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оцениваете благосостояние большинства жителей города? Чем это в первую очередь обусловлено (ситуация в стране, ситуацией в регионе, самими жителям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дят ли изменения в благосостоянии людей, в какую сторону? От кого они в первую очередь зависят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иноват, в создавшемся положении (в первую очередь)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блемное пол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еще проблемы, кроме повышения благосостояния наиболее актуальны для город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А какие проблемы актуальны лично для Вас?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 чем Вы видите возможность их решения, от кого это в первую очередь зависит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Отношение к реформе местного самоуправления?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 января 2006 года вступает в силу закон РФ "Об общих принципах организации Местного самоуправления в Российской Федерации".  Новый закон наделяет органы муниципального самоуправления широкими полномочиями. КАК РЕФОРМА МЕСТНОГО САМОУПРАВЛЕНИЯ ПРОЙДЕТ У ВАС В РАЙОНЕ? ВАШ ПРОГНОЗ РАЗВИТИЯ СОБЫТИЙ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В октябре 2005 года повсеместно в большинстве регионов России кроме Санкт-Петербурга и Москвы пройдут выборы депутатов и глав муниципальных образований. Как эти выборы пройдут у вас?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u w:val="singl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Сколько будет депутаитов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то пойдет на выборы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акие финансовые интересы онибудут предствалять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ие избирательные технологии применялись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ношение к властным органам 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акими органами власти Вы связываете решение Ваших проблем (федеральные, местные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 Вы оцениваете деятельность местных органов власти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к пар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акие политические партии Вы знает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 деятельности каких политических партиях Вы слышали, на территории Вашего города?</w:t>
            </w:r>
            <w:r>
              <w:rPr>
                <w:rFonts w:cs="Arial" w:ascii="Arial" w:hAnsi="Arial"/>
                <w:u w:val="single"/>
              </w:rPr>
              <w:t xml:space="preserve"> Что они делали? Как давно? Регулярно ли? </w:t>
            </w:r>
          </w:p>
          <w:p>
            <w:pPr>
              <w:pStyle w:val="Heading5"/>
              <w:spacing w:lineRule="auto" w:line="360"/>
              <w:rPr>
                <w:color w:val="808080"/>
              </w:rPr>
            </w:pPr>
            <w:r>
              <w:rPr>
                <w:color w:val="808080"/>
              </w:rPr>
              <w:t>По каждой из названных парти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акова фактическая численность членов партии? Кто они? Что их объединяет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Есть ли среди членов или активистов этой партии известные и уважаемые люди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 к этой партии относятся местные СМИ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Знакомы ли вы с членом какойнибудь парти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Насколько они организованы? Что способна организовать эта партия?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Насколько члены партии дисциплинированны и активны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акое количество средств (потенциально) есть у партии? Каков принцип набора активистов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Насколько население поддерживает эту деятельность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Исследование симпатизант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Знаете ли Вы людей которые часто обсуждают политику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ак часто он/они это делают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стаивает ли он свои интересы, взгляды и убеждения в спорах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ициирует ли разговоры о политике или включается в них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 кем такие люди чаще обсуждают политику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акими каналами получения информации о политических событиях это человек пользуется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 по Вашему мнению формируются суждения этого человека о событиях? Насколько самостоятельны суждения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аковы политические взгляды, убеждения этих людей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ова степень готовности реализовываться в дискуссиях или общественно-политической деятельности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Как мотивировать такого человека на сотрудничество с некой партией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куда Вы, в основном, узнаете информацию о событиях в Вашем городе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Насколько независимы местные СМИ, насколько они объективны при подаче информаци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акие местные газеты Вы читаете, как Вы к ним относитесь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мотрите ли Вы каналы местного телевидения и как к ним относитесь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лушаете ли Вы местное радио и как к нему относитесь?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u w:val="single"/>
              </w:rPr>
              <w:t>Пользуетесь ли Вы интернетом?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4982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4"/>
      <w:szCs w:val="22"/>
      <w:u w:val="single"/>
    </w:rPr>
  </w:style>
  <w:style w:type="paragraph" w:styleId="Web">
    <w:name w:val="Обычный (Web)"/>
    <w:basedOn w:val="Normal"/>
    <w:qFormat/>
    <w:pPr>
      <w:spacing w:before="120" w:after="240"/>
    </w:pPr>
    <w:rPr>
      <w:sz w:val="24"/>
      <w:szCs w:val="24"/>
    </w:rPr>
  </w:style>
  <w:style w:type="paragraph" w:styleId="Info">
    <w:name w:val="info"/>
    <w:basedOn w:val="Normal"/>
    <w:qFormat/>
    <w:pPr>
      <w:spacing w:before="120" w:after="240"/>
      <w:ind w:left="176" w:hanging="0"/>
    </w:pPr>
    <w:rPr>
      <w:caps/>
      <w:color w:val="880000"/>
      <w:sz w:val="14"/>
      <w:szCs w:val="14"/>
    </w:rPr>
  </w:style>
  <w:style w:type="paragraph" w:styleId="Style10">
    <w:name w:val="КН Основной"/>
    <w:basedOn w:val="Normal"/>
    <w:qFormat/>
    <w:pPr>
      <w:spacing w:lineRule="auto" w:line="336"/>
      <w:ind w:firstLine="53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45:00Z</dcterms:created>
  <dc:creator>Денис</dc:creator>
  <dc:description/>
  <dc:language>en-US</dc:language>
  <cp:lastModifiedBy>comp</cp:lastModifiedBy>
  <cp:lastPrinted>2002-03-02T09:47:00Z</cp:lastPrinted>
  <dcterms:modified xsi:type="dcterms:W3CDTF">2006-05-06T21:45:00Z</dcterms:modified>
  <cp:revision>2</cp:revision>
  <dc:subject/>
  <dc:title>Топик гайд</dc:title>
</cp:coreProperties>
</file>